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tituto di Istruzione Secondaria Superiore "Pietro Sette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06045</wp:posOffset>
                </wp:positionV>
                <wp:extent cx="813435" cy="721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object w:dxaOrig="1152" w:dyaOrig="114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.5pt;height:49.5pt" filled="f" o:ole="">
                                  <v:imagedata r:id="rId3" o:title=""/>
                                </v:shape>
                                <o:OLEObject Type="Embed" ProgID="" ShapeID="ole_rId2" DrawAspect="Content" ObjectID="_2635668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56.8pt;mso-wrap-distance-left:9.05pt;mso-wrap-distance-right:9.05pt;mso-wrap-distance-top:0pt;mso-wrap-distance-bottom:0pt;margin-top:8.35pt;mso-position-vertical-relative:text;margin-left:7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object w:dxaOrig="1152" w:dyaOrig="114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.5pt;height:49.5pt" filled="f" o:ole="">
                            <v:imagedata r:id="rId5" o:title=""/>
                          </v:shape>
                          <o:OLEObject Type="Embed" ProgID="" ShapeID="ole_rId4" DrawAspect="Content" ObjectID="_18916758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43600</wp:posOffset>
                </wp:positionH>
                <wp:positionV relativeFrom="paragraph">
                  <wp:posOffset>51435</wp:posOffset>
                </wp:positionV>
                <wp:extent cx="108013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535" w:dyaOrig="30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0.5pt;height:49.5pt" filled="f" o:ole="">
                                  <v:imagedata r:id="rId7" o:title=""/>
                                </v:shape>
                                <o:OLEObject Type="Embed" ProgID="" ShapeID="ole_rId6" DrawAspect="Content" ObjectID="_65820386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6.8pt;mso-wrap-distance-left:9.05pt;mso-wrap-distance-right:9.05pt;mso-wrap-distance-top:0pt;mso-wrap-distance-bottom:0pt;margin-top:4.05pt;mso-position-vertical-relative:text;margin-left:46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4535" w:dyaOrig="30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0.5pt;height:49.5pt" filled="f" o:ole="">
                            <v:imagedata r:id="rId9" o:title=""/>
                          </v:shape>
                          <o:OLEObject Type="Embed" ProgID="" ShapeID="ole_rId8" DrawAspect="Content" ObjectID="_50734493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nteramo in Col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4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1581"/>
        <w:gridCol w:w="1651"/>
      </w:tblGrid>
      <w:tr>
        <w:trPr>
          <w:trHeight w:val="622" w:hRule="atLeast"/>
        </w:trPr>
        <w:tc>
          <w:tcPr>
            <w:tcW w:w="149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sz w:val="16"/>
                <w:lang w:eastAsia="en-US"/>
              </w:rPr>
              <w:t>I.P.S.I.A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lang w:eastAsia="en-US"/>
              </w:rPr>
              <w:t>Via F.lli Kennedy, 7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sz w:val="16"/>
                <w:lang w:eastAsia="en-US"/>
              </w:rPr>
              <w:t>L. S.</w:t>
            </w:r>
          </w:p>
          <w:p>
            <w:pPr>
              <w:pStyle w:val="Heading3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lang w:eastAsia="en-US"/>
              </w:rPr>
              <w:t>Via P. Sette, 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mallCaps/>
                <w:sz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sz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16"/>
                <w:lang w:eastAsia="en-US"/>
              </w:rPr>
              <w:t>I.T.C. “N. Dell’Andro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16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lang w:eastAsia="en-US"/>
              </w:rPr>
              <w:t>Via P. Sette, 3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05050"/>
          <w:sz w:val="20"/>
          <w:szCs w:val="20"/>
        </w:rPr>
      </w:pPr>
      <w:r>
        <w:rPr>
          <w:rFonts w:cs="Calibri" w:ascii="Calibri" w:hAnsi="Calibri"/>
          <w:b/>
          <w:bCs/>
          <w:color w:val="50505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505050"/>
          <w:sz w:val="20"/>
          <w:szCs w:val="20"/>
        </w:rPr>
      </w:pPr>
      <w:r>
        <w:rPr>
          <w:rFonts w:cs="Calibri" w:ascii="Calibri" w:hAnsi="Calibri"/>
          <w:b/>
          <w:bCs/>
          <w:color w:val="50505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ANO DI LAVORO INDIVIDUALE PER COMPETENZE</w:t>
      </w:r>
    </w:p>
    <w:p>
      <w:pPr>
        <w:pStyle w:val="Default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NNO SCOLASTICO 2024/2025</w:t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STITUTO: LICEO SCIENTIFICO                 </w:t>
        <w:tab/>
        <w:t xml:space="preserve">      </w:t>
        <w:tab/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ASSE: 4</w:t>
        <w:tab/>
        <w:tab/>
        <w:t xml:space="preserve">    SEZIONE: D LSO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SCIPLINA: FISICA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ENTE: Prof.   D. SCIACOVELL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DRO ORARIO (N. ore settimanali nella classe) 3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FINALITA’ DELL’INDIRIZZO 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 percorso del liceo scientifico è indirizzato allo studio del nesso tra cultura scientifica e tradizione umanistica. Favorisce l’acquisizione delle conoscenze e dei metodi propri della matematica, della fisica e delle scienze naturali. Guida lo studente ad approfondire e a sviluppare le conoscenze e le abilità e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ieme alle altre discipline, lo studio della fisica deve contribuire al raggiungimento di quei risultati dell’apprendimento, comuni a tutti i Licei, afferenti all’area metodologica, logico-argomentativa, storica e scientifica-matematica-tecnologica, come descritte nelle Indicazioni Nazionali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  <w:u w:val="single"/>
        </w:rPr>
        <w:t>2. ANALISI DELLA SITUAZIONE DI PARTENZA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rofilo generale della class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lasse 4D LSO è composta da 17 alunni (4 ragazzi e 13 ragazze). Ad inizio a.s. si è aggiunto al gruppo classe un allievo proveniente da altro liceo scientifico. Tutti frequentato le lezioni regolarmente. 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Rimane ancora poco attiva la partecipazione al dialogo didattico-educativo della classe che, quindi, ha bisogno di continue sollecitazioni. Corretto il comportamento tra pari e con i docenti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Il livello di preparazione rilevato da inizio a.s. fino ad oggi può essere riassunto dalla tabella seguente.</w:t>
      </w:r>
      <w:r>
        <w:rPr/>
        <w:t xml:space="preserve">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425"/>
        <w:gridCol w:w="2425"/>
        <w:gridCol w:w="2425"/>
        <w:gridCol w:w="2425"/>
      </w:tblGrid>
      <w:tr>
        <w:trPr>
          <w:trHeight w:val="15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di insegnamen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ICA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MOLTO BASSO (voto ≤ 4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Alunni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BASS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oto = 5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Alunni 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MED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6 ≤ voto ≤ 7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Alunni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MEDIO-ALTO (voto ≥ 8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Alunni 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3.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Al termine del percorso liceale lo studente deve aver appreso i concetti fondamentali della fisica, le leggi e le teorie che li esplicitano, acquisendo consapevolezza del valore conoscitivo della disciplina e del nesso tra lo sviluppo della conoscenza fisica ed il contesto storico e filosofico in cui essa si è sviluppata. In particolare lo studente avrà acquisito le seguenti competenze specifich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spacing w:before="0" w:after="0"/>
        <w:ind w:left="426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servare e identificare fenomeni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>
          <w:rFonts w:cs="Calibri"/>
          <w:sz w:val="20"/>
          <w:szCs w:val="20"/>
        </w:rPr>
        <w:t>formulare ipotesi, leggi esplicative utilizzando modelli, analogie, leggi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>
          <w:rFonts w:cs="Calibri"/>
          <w:sz w:val="20"/>
          <w:szCs w:val="20"/>
        </w:rPr>
        <w:t>formalizzare problemi di fisica e applicare gli strumenti matematici e disciplinari rilevanti per la loro risoluzione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>
          <w:rFonts w:cs="Calibri"/>
          <w:sz w:val="20"/>
          <w:szCs w:val="20"/>
        </w:rPr>
        <w:t>fare esperienza e rendere ragione del significato dei vari aspetti del metodo sperimentale</w:t>
      </w:r>
    </w:p>
    <w:p>
      <w:pPr>
        <w:pStyle w:val="Paragrafoelenco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>
          <w:rFonts w:cs="Calibri"/>
          <w:sz w:val="20"/>
          <w:szCs w:val="20"/>
        </w:rPr>
        <w:t>comprendere e valutare le scelte scientifiche e tecnologiche che interessano la società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Dalle indicazioni ministeriali, si riportano di seguito gli “</w:t>
      </w:r>
      <w:r>
        <w:rPr>
          <w:rFonts w:cs="Calibri" w:ascii="Calibri" w:hAnsi="Calibri"/>
          <w:b/>
          <w:i/>
          <w:sz w:val="20"/>
          <w:szCs w:val="20"/>
        </w:rPr>
        <w:t xml:space="preserve">Obiettivi specifici di apprendimento del secondo biennio”: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 secondo biennio il percorso didattico darà maggior rilievo all’impianto teorico (le leggi della fisica) e alla sintesi formale (strumenti e modelli matematici), con l’obiettivo di formulare e risolvere problemi più impegnativi, tratti anche dall’esperienza quotidiana, sottolineando la natura quantitativa e predittiva delle leggi fisiche. Inoltre, l’attività sperimentale consentirà allo studente di discutere e costruire concetti, progettare e condurre osservazioni e misure, confrontare esperimenti e teorie. Saranno riprese le leggi del moto, affiancandole alla discussione dei sistemi di riferimento inerziali e non inerziali e del principio di relatività di Galilei. L’approfondimento del principio di conservazione dell’energia meccanica, applicato anche al moto dei fluidi e l’affronto degli altri principi di conservazione, permetteranno allo studente di rileggere i fenomeni meccanici mediante grandezze diverse e di estenderne lo studio ai sistemi di corpi. Con lo studio della gravitazione, dalle leggi di Keplero alla sintesi newtoniana, lo studente approfondirà, anche in rapporto con la storia e la filosofia, il dibattito del XVI e XVII secolo sui sistemi cosmologici. Si completerà lo studio dei fenomeni termici con le leggi dei gas, familiarizzando con la semplificazione concettuale del gas perfetto e con la relativa teoria cinetica; lo studente potrà così vedere come il paradigma newtoniano sia in grado di connettere l’ambito microscopico a quello macroscopico. Lo studio dei principi della termodinamica permetterà allo studente di generalizzare la legge di conservazione dell’energia e di comprendere i limiti intrinseci alle trasformazioni tra forme di energia, anche nelle loro implicazioni tecnologiche, in termini quantitativi e matematicamente formalizzati. Si inizierà lo studio dei fenomeni ondulatori con le onde meccaniche, introducendone le grandezze caratteristiche e la formalizzazione matematica; si esamineranno i fenomeni relativi alla loro propagazione con particolare attenzione alla sovrapposizione, interferenza e diffrazione. In questo contesto lo studente familiarizzerà con il suono (come esempio di onda meccanica particolarmente significativa) e completerà lo studio della luce con quei fenomeni che ne evidenziano la natura ondulatoria. Lo studio dei fenomeni elettrici e magnetici permetterà allo studente di esaminare criticamente il concetto di interazione a distanza, già incontrato con la legge di gravitazione universale, e di arrivare al suo superamento mediante l’introduzione di interazioni mediate dal campo elettrico, del quale si darà anche una descrizione in termini di energia e potenziale, e dal campo magnetic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e le indicazioni ministeriali, gli insegnanti del Dipartimento di fisica ritengono di porsi i seguenti obiettivi per il quarto anno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4. OBIETTIVI COGNITIVO - FORMATIVI E CONTENUTI DISCIPLINARI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04"/>
        <w:gridCol w:w="2097"/>
        <w:gridCol w:w="1398"/>
        <w:gridCol w:w="3473"/>
      </w:tblGrid>
      <w:tr>
        <w:trPr>
          <w:trHeight w:val="283" w:hRule="atLeast"/>
          <w:cantSplit w:val="true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.d.A.: La gravitazione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O/DURATA: settembre- metà ottobre</w:t>
            </w:r>
          </w:p>
        </w:tc>
      </w:tr>
      <w:tr>
        <w:trPr>
          <w:trHeight w:val="308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123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PROGTESTOPUNTIN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sservare e identificare fenomeni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Formulare ipotesi esplicative utilizzando modelli, analogie e leggi; formalizzare un problema di fisica e applicare gli strumenti matematici e disciplinari rilevanti per la sua risoluzione.</w:t>
            </w:r>
          </w:p>
          <w:p>
            <w:pPr>
              <w:pStyle w:val="002PROGTESTOPUNTINO"/>
              <w:rPr/>
            </w:pPr>
            <w:r>
              <w:rPr>
                <w:rStyle w:val="002PUNTINO"/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Fare esperienza e rendere ragione del significato dei vari aspetti del metodo sperimentale, dove l’esperimento è inteso come interrogazione ragionata dei fenomeni naturali, scelta delle variabili significative, raccolta e analisi critica dei dati e dell’affidabilità di un processo di misura, costruzione e/o validazione di modelli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Descrivere i moti dei corpi celesti e individuare la causa dei comportamenti osservati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Analizzare il moto dei satelliti e descrivere i vari tipi di orbite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Descrivere l’azione delle forze a distanza in funzione del concetto di campo gravitazionale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Mettere in relazione fenomeni osservati e leggi fisiche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Interpretare le leggi di Keplero in funzione dei principi della dinamica e della legge di gravitazione universale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Descrivere l’energia potenziale gravitazionale in funzione della legge di gravitazione universale.</w:t>
            </w:r>
          </w:p>
          <w:p>
            <w:pPr>
              <w:pStyle w:val="002PROGTESTOPUNTINO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tere in relazione la forza di gravità e la conservazione dell’energia meccanica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Le leggi di Keple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La legge di gravitazione univers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Forza peso e accelerazione di gravità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Moto dei satelli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Deduzione delle leggi di Keple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ampo gravitaziona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Energia potenziale gravitazion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Forza di gravità e conservazione dell'energia meccan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05"/>
        <w:gridCol w:w="2097"/>
        <w:gridCol w:w="1539"/>
        <w:gridCol w:w="3331"/>
      </w:tblGrid>
      <w:tr>
        <w:trPr>
          <w:trHeight w:val="283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.d.A.: I gas e la teoria cinetica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O/DURATA: metà ottobre-fine novembre</w:t>
            </w:r>
          </w:p>
        </w:tc>
      </w:tr>
      <w:tr>
        <w:trPr>
          <w:trHeight w:val="308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12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PROGTESTOPUNTIN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sservare e identificare fenomeni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ormulare ipotesi esplicative utilizzando modelli, analogie e leggi; formalizzare un problema di fisica e applicare gli strumenti matematici e disciplinari rilevanti per la sua risoluzione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002PUNTINO"/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Fare esperienza e rendere ragione del significato dei vari aspetti del metodo sperimentale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  <w:t xml:space="preserve">Comprendere la differenza tra termoscopio e termometro. </w:t>
            </w:r>
          </w:p>
          <w:p>
            <w:pPr>
              <w:pStyle w:val="TextBody"/>
              <w:rPr/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  <w:t>Applicare le leggi di Boyle e Gay-Lussac alle trasformazioni di un gas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Saper applicare l’equazione di stato del gas perfetto.</w:t>
            </w:r>
          </w:p>
          <w:p>
            <w:pPr>
              <w:pStyle w:val="TextBody"/>
              <w:rPr/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  <w:t>Comprendere la relazione tra pressione e temperatura di un gas perfetto.</w:t>
            </w:r>
          </w:p>
          <w:p>
            <w:pPr>
              <w:pStyle w:val="TextBody"/>
              <w:rPr/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  <w:t xml:space="preserve">Saper utilizzare la relazione tra pressione ed energia cinetica, tra temperatura ed energia cinetica delle molecole di un gas per risolvere semplici problemi. 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Comprendere il significato di energia interna per un gas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Definizione operativa di temperatura e taratura di un termometro a liquido, di un termometro a gas a pressione costante, di un termometro a gas a volume costan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cale termometriche Celsius e Kelv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Zero assolu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Leggi dei g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Il gas perfet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Atomi e molec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La mole e il numero di Avogad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Legge di Avogad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Equazione di stato dei gas perfet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Modello molecolare dei gas perfett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alcolo della pressione del gas perfet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La temperatura dal punto di vista microscop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La velocità quadratica med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Principio di equipartizione dell’energ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04"/>
        <w:gridCol w:w="2097"/>
        <w:gridCol w:w="1398"/>
        <w:gridCol w:w="3473"/>
      </w:tblGrid>
      <w:tr>
        <w:trPr>
          <w:trHeight w:val="283" w:hRule="atLeast"/>
          <w:cantSplit w:val="true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.d.A.: La termologi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O/DURATA: dicembre</w:t>
            </w:r>
          </w:p>
        </w:tc>
      </w:tr>
      <w:tr>
        <w:trPr>
          <w:trHeight w:val="308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38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PROGTESTOPUNTIN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sservare e identificare fenomeni.</w:t>
            </w:r>
          </w:p>
          <w:p>
            <w:pPr>
              <w:pStyle w:val="002PROGTESTOPUNTIN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Formulare ipotesi esplicative utilizzando modelli, analogie e leggi; formalizzare un problema di fisica e applicare gli strumenti matematici e disciplinari rilevanti per la sua risoluzione. 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are esperienza e rendere ragione del significato dei vari aspetti del metodo sperimentale, dove l’esperimento è inteso come interrogazione ragionata dei fenomeni naturali, scelta delle variabili significative, raccolta e analisi critica dei dati e dell’affidabilità di un processo di misura, costruzione e/o validazione di modelli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PROGTESTOPUNTIN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aper analizzare la relazione tra la quantità di calore fornito a un corpo e la variazione della sua temperatura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aper analizzare il funzionamento di un calorimetro delle mescolanze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aper analizzare i passaggi tra stati di aggregazion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PROGTESTOPUNTINO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Il calore nella sua evoluzione storica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aper definire operativamente il concetto di calore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aper discutere la differenza tra calore e temperatura.</w:t>
            </w:r>
          </w:p>
          <w:p>
            <w:pPr>
              <w:pStyle w:val="002PROGTESTOPUNTIN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Definire la capacità termica di un corpo e il calore specifico di una sostanza.</w:t>
            </w:r>
          </w:p>
          <w:p>
            <w:pPr>
              <w:pStyle w:val="002PROGTESTOPUNTIN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aper formalizzare l’equazione fondamentale della calorimetria.</w:t>
            </w:r>
          </w:p>
          <w:p>
            <w:pPr>
              <w:pStyle w:val="002PROGTESTOPUNTIN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aper formalizzare le equazioni matematiche relative ai passaggi tra stati di aggregazione.</w:t>
            </w:r>
          </w:p>
          <w:p>
            <w:pPr>
              <w:pStyle w:val="002PROGTESTOPUNTINO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efinire il concetto di calore latent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04"/>
        <w:gridCol w:w="2097"/>
        <w:gridCol w:w="1398"/>
        <w:gridCol w:w="3473"/>
      </w:tblGrid>
      <w:tr>
        <w:trPr>
          <w:trHeight w:val="283" w:hRule="atLeast"/>
          <w:cantSplit w:val="true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.d.A.: Il primo principio della termodinamica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IODO/DURATA: gennaio </w:t>
            </w:r>
          </w:p>
        </w:tc>
      </w:tr>
      <w:tr>
        <w:trPr>
          <w:trHeight w:val="308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123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PROGTESTOPUNTIN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sservare e identificare fenomeni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ormulare ipotesi esplicative utilizzando modelli, analogie e leggi; formalizzare un problema di fisica e applicare gli strumenti matematici e disciplinari rilevanti per la sua risoluzione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002PUNTINO"/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Fare esperienza e rendere ragione del significato dei vari aspetti del metodo sperimentale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alcolare la temperatura di equilibrio al termine del trasferimento di calore tra due corp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Individuare i meccanismi di propagazione del calore nei fenomeni più comun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Determinare le quantità di calore necessarie per una transizione di fase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alcolare le grandezze caratteristiche di un gas perfetto nelle trasformazioni termodinamiche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113" w:hanging="113"/>
              <w:rPr>
                <w:rFonts w:ascii="Calibri" w:hAnsi="Calibri" w:cs="Calibri"/>
                <w:color w:val="000000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100"/>
                <w:sz w:val="20"/>
                <w:szCs w:val="20"/>
              </w:rPr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113" w:hanging="113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Interpretare il primo principio della termodinamica alla luce del principio di conservazione dell’energia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113" w:hanging="113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113" w:hanging="113"/>
              <w:rPr/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Esaminare le possibili, diverse, trasformazioni termodinamiche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113" w:hanging="113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Descrivere l’aumento di temperatura di un gas in funzione delle modalità con cui avviene il riscaldamento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113" w:hanging="113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1"/>
                <w:w w:val="1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tudiare le caratteristiche delle trasformazioni adiabatich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alcolare il lavoro, il calore scambiato e l’energia interna di un gas durante una trasformazione o un ciclo termico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1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alcolare i calori molari di un gas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color w:val="000000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1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alore e temperatur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Temperatura di equilibri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ambiamenti di stat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Sistemi e trasformazioni termodinamich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Trasformazioni reversibili e irreversibil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alcolo del lavoro nelle trasformazioni reversibili di un gas perfet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Il primo principio: la conservazione dell’energi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Energia interna e calori specifici di un gas perfett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04"/>
        <w:gridCol w:w="2097"/>
        <w:gridCol w:w="1398"/>
        <w:gridCol w:w="3473"/>
      </w:tblGrid>
      <w:tr>
        <w:trPr>
          <w:trHeight w:val="283" w:hRule="atLeast"/>
          <w:cantSplit w:val="true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.d.A.: Proprietà dei moti ondulatori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O/DURATA: febbraio</w:t>
            </w:r>
          </w:p>
        </w:tc>
      </w:tr>
      <w:tr>
        <w:trPr>
          <w:trHeight w:val="308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24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PROGTESTOPUNTIN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sservare e identificare fenomeni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ormulare ipotesi esplicative utilizzando modelli, analogie e leggi; formalizzare un problema di fisica e applicare gli strumenti matematici e disciplinari rilevanti per la sua risoluzione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002PUNTINO"/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Fare esperienza e rendere ragione del significato dei vari aspetti del metodo sperimentale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Analizzare cosa oscilla in un’ond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Analizzare le grandezze caratteristiche di un’ond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apire cosa accade quando due, o più, onde si propagano contemporaneamente nello stesso mezzo materi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ostruire un esperimento con l’ondoscopio e osservare l’interferenza tra onde nel piano e nello spaz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Formalizzare il concetto di onda armonica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Formalizzare il concetto di onde coerenti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Rappresentare graficamente un’onda e definire cosa si intende per fronte d’onda e la relazione tra i fronti e i raggi dell’onda stes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Ragionare sul principio di sovrapposizione e definire l’interferenza costruttiva e distruttiva su una cord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Applicare le leggi delle onde armoniche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Applicare le leggi relative all’interferenza nelle diverse condizioni di fase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Oscillazioni armonich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Moti ondulator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Energia di un’onda meccanic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Funzione d’ond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Principio di sovrapposizione: interferenza e battime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Riflessione e onde stazionar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Diffrazione e principio di Huygen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04"/>
        <w:gridCol w:w="2097"/>
        <w:gridCol w:w="1398"/>
        <w:gridCol w:w="3473"/>
      </w:tblGrid>
      <w:tr>
        <w:trPr>
          <w:trHeight w:val="283" w:hRule="atLeast"/>
          <w:cantSplit w:val="true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.d.A.: Il suono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O/DURATA: marzo</w:t>
            </w:r>
          </w:p>
        </w:tc>
      </w:tr>
      <w:tr>
        <w:trPr>
          <w:trHeight w:val="308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123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PROGTESTOPUNTIN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sservare e identificare fenomeni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ormulare ipotesi esplicative utilizzando modelli, analogie e leggi; formalizzare un problema di fisica e applicare gli strumenti matematici e disciplinari rilevanti per la sua risoluzione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002PUNTINO"/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Fare esperienza e rendere ragione del significato dei vari aspetti del metodo sperimentale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apire l’origine del suono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Osservare le modalità di propagazione dell’onda sono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Analizzare la percezione dei suoni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Analizzare le onde stazionarie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Calcolare la frequenza dei battimenti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Calcolare le frequenze percepite nei casi in cui la sorgente sonora e il ricevitore siano in moto reciproco relativo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Riconoscere l’importanza delle applicazioni dell’effetto Doppler in molte situazioni della vita real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Le sorgenti sonore e loro propaga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Le caratteristiche del suon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Effetto Doppl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04"/>
        <w:gridCol w:w="2097"/>
        <w:gridCol w:w="1398"/>
        <w:gridCol w:w="3473"/>
      </w:tblGrid>
      <w:tr>
        <w:trPr>
          <w:trHeight w:val="283" w:hRule="atLeast"/>
          <w:cantSplit w:val="true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.d.A.: Le proprietà ondulatorie della luce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O/DURATA: aprile</w:t>
            </w:r>
          </w:p>
        </w:tc>
      </w:tr>
      <w:tr>
        <w:trPr>
          <w:trHeight w:val="308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123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PROGTESTOPUNTIN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sservare e identificare fenomeni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ormulare ipotesi esplicative utilizzando modelli, analogie e leggi; formalizzare un problema di fisica e applicare gli strumenti matematici e disciplinari rilevanti per la sua risoluzione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002PUNTINO"/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Fare esperienza e rendere ragione del significato dei vari aspetti del metodo sperimentale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Analizzare i comportamenti della luce nelle diverse situazio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Analizzare l’esperimento di You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apire cosa succede quando la luce incontra un ostacol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Analizzare la relazione tra lunghezza d’onda e colore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Analizzare gli spettri di emissione delle sorgenti luminose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Discutere il principio di Huyge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Formulare le relazioni matematiche per l’interferenza costruttiva e distruttiv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Mettere in relazione la diffrazione delle onde con le dimensioni dell’ostacolo incontrat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Analizzare la figura di interferenza e calcolare le posizioni delle frange, chiare e scu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Discutere la figura di diffrazione ottenuta con l’utilizzo di un reticolo di diffrazione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  <w:t>Applicare il principio di Huygens all'analisi dei fenomeni della riflessione e della rifrazione.</w:t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</w:r>
          </w:p>
          <w:p>
            <w:pPr>
              <w:pStyle w:val="TESTOTABELLAPROGRAMMAZIONEINDICEPROBLEMIMODELLO"/>
              <w:tabs>
                <w:tab w:val="left" w:pos="57" w:leader="none"/>
                <w:tab w:val="left" w:pos="113" w:leader="none"/>
                <w:tab w:val="left" w:pos="283" w:leader="none"/>
                <w:tab w:val="right" w:pos="3156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  <w:spacing w:val="-1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w w:val="100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Rifrazione della luc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Interferenza, cammino ottico della luce, differenza di fas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Interferometro di Young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Diffrazione da una singola fenditura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Reticoli di diffrazio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Polarizza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Energia trasportata dalla luc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004"/>
        <w:gridCol w:w="2097"/>
        <w:gridCol w:w="1398"/>
        <w:gridCol w:w="3473"/>
      </w:tblGrid>
      <w:tr>
        <w:trPr>
          <w:trHeight w:val="283" w:hRule="atLeast"/>
          <w:cantSplit w:val="true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.d.A.: La carica e il campo elettrico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O/DURATA: maggio</w:t>
            </w:r>
          </w:p>
        </w:tc>
      </w:tr>
      <w:tr>
        <w:trPr>
          <w:trHeight w:val="308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oscenze</w:t>
            </w:r>
          </w:p>
        </w:tc>
      </w:tr>
      <w:tr>
        <w:trPr>
          <w:trHeight w:val="52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PROGTESTOPUNTINO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sservare e identificare fenomeni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ormulare ipotesi esplicative utilizzando modelli, analogie e leggi; formalizzare un problema di fisica e applicare gli strumenti matematici e disciplinari rilevanti per la sua risoluzione.</w:t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002PROGTESTOPUNTIN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002PUNTINO"/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Fare esperienza e rendere ragione del significato dei vari aspetti del metodo sperimentale.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  <w:t>Risolvere problemi sulla conservazione della carica</w:t>
            </w:r>
          </w:p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20"/>
                <w:lang w:val="it-IT" w:eastAsia="it-IT"/>
              </w:rPr>
              <w:t xml:space="preserve"> </w:t>
            </w:r>
          </w:p>
          <w:p>
            <w:pPr>
              <w:pStyle w:val="TextBody"/>
              <w:rPr>
                <w:rFonts w:ascii="Calibri" w:hAnsi="Calibri" w:eastAsia="Times New Roman" w:cs="Calibri"/>
                <w:color w:val="000000"/>
                <w:spacing w:val="-1"/>
                <w:sz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  <w:t xml:space="preserve">Saper applicare la legge di Coulomb </w:t>
            </w:r>
          </w:p>
          <w:p>
            <w:pPr>
              <w:pStyle w:val="TextBody"/>
              <w:rPr>
                <w:rFonts w:ascii="Calibri" w:hAnsi="Calibri" w:eastAsia="Times New Roman" w:cs="Calibri"/>
                <w:color w:val="000000"/>
                <w:spacing w:val="-1"/>
                <w:sz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  <w:t>Saper applicare il principio di sovrapposizione delle forze elettriche</w:t>
            </w:r>
          </w:p>
          <w:p>
            <w:pPr>
              <w:pStyle w:val="TextBody"/>
              <w:rPr>
                <w:rFonts w:ascii="Calibri" w:hAnsi="Calibri" w:eastAsia="Times New Roman" w:cs="Calibri"/>
                <w:color w:val="000000"/>
                <w:spacing w:val="-1"/>
                <w:sz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  <w:t>Determinare il campo elettrico in un punto dello spazio generato da una o più cariche puntiformi.</w:t>
            </w:r>
          </w:p>
          <w:p>
            <w:pPr>
              <w:pStyle w:val="TextBody"/>
              <w:rPr>
                <w:rFonts w:ascii="Calibri" w:hAnsi="Calibri" w:eastAsia="Times New Roman" w:cs="Calibri"/>
                <w:color w:val="000000"/>
                <w:spacing w:val="-1"/>
                <w:sz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  <w:t>Campo elettrico di una distribuzione sferica uniforme di carica.</w:t>
            </w:r>
          </w:p>
          <w:p>
            <w:pPr>
              <w:pStyle w:val="TextBody"/>
              <w:rPr>
                <w:rFonts w:ascii="Calibri" w:hAnsi="Calibri" w:eastAsia="Times New Roman" w:cs="Calibri"/>
                <w:color w:val="000000"/>
                <w:spacing w:val="-1"/>
                <w:sz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  <w:t>Descrivere il moto di una carica in un campo elettrico uniforme.</w:t>
            </w:r>
          </w:p>
          <w:p>
            <w:pPr>
              <w:pStyle w:val="TextBody"/>
              <w:rPr>
                <w:rFonts w:ascii="Calibri" w:hAnsi="Calibri" w:eastAsia="Times New Roman" w:cs="Calibri"/>
                <w:color w:val="000000"/>
                <w:spacing w:val="-1"/>
                <w:sz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  <w:t>Dal campo elettrico alla forza agente su una carica e viceversa</w:t>
            </w:r>
          </w:p>
          <w:p>
            <w:pPr>
              <w:pStyle w:val="TextBody"/>
              <w:rPr>
                <w:rFonts w:ascii="Calibri" w:hAnsi="Calibri" w:eastAsia="Times New Roman" w:cs="Calibri"/>
                <w:color w:val="000000"/>
                <w:spacing w:val="-1"/>
                <w:sz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  <w:t>Saper risolvere problemi sui campi elettrici generati da distribuzioni di cariche con particolari simmetrie: distribuzione piana, condensatore piano, filo rettilineo carico, sfera carica.</w:t>
            </w:r>
          </w:p>
          <w:p>
            <w:pPr>
              <w:pStyle w:val="TextBody"/>
              <w:rPr>
                <w:rFonts w:ascii="Calibri" w:hAnsi="Calibri" w:eastAsia="Times New Roman" w:cs="Calibri"/>
                <w:color w:val="000000"/>
                <w:spacing w:val="-1"/>
                <w:sz w:val="20"/>
                <w:lang w:val="it-IT" w:eastAsia="it-IT"/>
              </w:rPr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 w:cs="Calibri" w:ascii="Calibri" w:hAnsi="Calibri"/>
                <w:color w:val="000000"/>
                <w:spacing w:val="-1"/>
                <w:sz w:val="20"/>
                <w:lang w:val="it-IT" w:eastAsia="it-IT"/>
              </w:rPr>
              <w:t>Saper utilizzare il teorema di Coulomb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La carica elettrica e le interazioni fra corpi elettrizzat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onduttori ed isolant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L’elettroscopi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Legge di Coulomb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Il principio di sovrapposizio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Il campo elettric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ampo elettrico generato da cariche puntiform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Campo elettrico generato da una distribuzione sferica di caric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Moto di una carica in un campo elettrico uniform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 xml:space="preserve">Il flusso del campo elettrico e il teorema di Gauss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Applicazioni del teorema di Gauss: campo elettrico generato da una distribuzione piana di carica, da un condensatore, da un filo carico, da una distribuzione sferic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  <w:t>Teorema di Coulomb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4.  METODOLOGIE</w:t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770"/>
      </w:tblGrid>
      <w:tr>
        <w:trPr>
          <w:trHeight w:val="283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zione fronta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erative learning</w:t>
            </w:r>
          </w:p>
        </w:tc>
      </w:tr>
      <w:tr>
        <w:trPr>
          <w:trHeight w:val="28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zione interattiva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CH"/>
              </w:rPr>
            </w:pPr>
            <w:r>
              <w:rPr>
                <w:rFonts w:cs="Calibri" w:ascii="Calibri" w:hAnsi="Calibri"/>
                <w:sz w:val="22"/>
                <w:szCs w:val="22"/>
                <w:lang w:val="it-CH"/>
              </w:rPr>
              <w:t xml:space="preserve">Attività di laboratorio </w:t>
            </w:r>
          </w:p>
        </w:tc>
      </w:tr>
      <w:tr>
        <w:trPr>
          <w:trHeight w:val="28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attica laboratoria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CH"/>
              </w:rPr>
            </w:pPr>
            <w:r>
              <w:rPr>
                <w:rFonts w:cs="Calibri" w:ascii="Calibri" w:hAnsi="Calibri"/>
                <w:sz w:val="22"/>
                <w:szCs w:val="22"/>
                <w:lang w:val="it-CH"/>
              </w:rPr>
            </w:r>
          </w:p>
        </w:tc>
      </w:tr>
      <w:tr>
        <w:trPr>
          <w:trHeight w:val="28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ura e analisi diretta dei test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blem solving e problem pos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5. MEZZI, STRUMENTI, SPAZ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4871"/>
      </w:tblGrid>
      <w:tr>
        <w:trPr>
          <w:trHeight w:val="283" w:hRule="atLeast"/>
          <w:cantSplit w:val="true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proiettore/LIM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aboratorio di fisic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 e altro materiale didattico specifico presente sul web</w:t>
            </w:r>
          </w:p>
        </w:tc>
      </w:tr>
      <w:tr>
        <w:trPr>
          <w:trHeight w:val="283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ense, schemi, appunt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7. TIPOLOGIA DI VERIFICH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107"/>
        <w:gridCol w:w="4865"/>
      </w:tblGrid>
      <w:tr>
        <w:trPr>
          <w:trHeight w:val="149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critte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uzione di problemi</w:t>
            </w:r>
          </w:p>
        </w:tc>
      </w:tr>
      <w:tr>
        <w:trPr>
          <w:trHeight w:val="30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/colloquio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(di varia tipologia)</w:t>
            </w:r>
          </w:p>
        </w:tc>
      </w:tr>
      <w:tr>
        <w:trPr>
          <w:trHeight w:val="30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di laboratorio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rFonts w:cs="Calibri" w:ascii="Calibri" w:hAnsi="Calibri"/>
          <w:b/>
          <w:sz w:val="20"/>
          <w:szCs w:val="20"/>
          <w:u w:val="single"/>
        </w:rPr>
        <w:t>8. CRITERI DI VALUT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er la valutazione saranno adottati i criteri stabiliti dal POF d’Istituto e le griglie elaborate dal Dipartimento. La valutazione terrà conto d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3"/>
        <w:gridCol w:w="3529"/>
      </w:tblGrid>
      <w:tr>
        <w:trPr>
          <w:trHeight w:val="283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alibri"/>
              </w:rPr>
              <w:t xml:space="preserve">Livello di acquisizione di conoscenze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alibri"/>
              </w:rPr>
              <w:t>Livello di acquisizione di abilità e competenz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alibri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alibri"/>
              </w:rPr>
              <w:t>Progressi compiuti rispetto al livello di partenz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nteress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  <w:sz w:val="20"/>
        </w:rPr>
        <w:t xml:space="preserve">Per quanto riguarda le </w:t>
      </w:r>
      <w:r>
        <w:rPr>
          <w:rFonts w:cs="Calibri" w:ascii="Calibri" w:hAnsi="Calibri"/>
          <w:b/>
          <w:i/>
          <w:shadow/>
          <w:sz w:val="20"/>
        </w:rPr>
        <w:t>conoscenze</w:t>
      </w:r>
      <w:r>
        <w:rPr>
          <w:rFonts w:cs="Calibri" w:ascii="Calibri" w:hAnsi="Calibri"/>
          <w:b/>
          <w:i/>
          <w:sz w:val="20"/>
        </w:rPr>
        <w:t xml:space="preserve"> minime richieste per la sufficienza, gli alunni devono saper descrivere qualitativamente i fenomeni fisici studiati, enunciare definizioni, teoremi e leggi sperimentali</w:t>
      </w:r>
      <w:r>
        <w:rPr>
          <w:rFonts w:cs="Calibri" w:ascii="Calibri" w:hAnsi="Calibri"/>
          <w:b/>
          <w:i/>
          <w:sz w:val="20"/>
          <w:lang w:val="it-IT"/>
        </w:rPr>
        <w:t xml:space="preserve">, dimostrando di averne  acquisito in modo sostanziale il significato,  di </w:t>
      </w:r>
      <w:r>
        <w:rPr>
          <w:rFonts w:cs="Calibri" w:ascii="Calibri" w:hAnsi="Calibri"/>
          <w:b/>
          <w:i/>
          <w:sz w:val="20"/>
        </w:rPr>
        <w:t>conoscere il significato di ogni simbolo presente nelle formule</w:t>
      </w:r>
      <w:r>
        <w:rPr>
          <w:rFonts w:cs="Calibri" w:ascii="Calibri" w:hAnsi="Calibri"/>
          <w:b/>
          <w:i/>
          <w:sz w:val="20"/>
          <w:lang w:val="it-IT"/>
        </w:rPr>
        <w:t xml:space="preserve"> e saper fare un esempio concreto di applicazione delle formule stesse</w:t>
      </w:r>
      <w:r>
        <w:rPr>
          <w:rFonts w:cs="Calibri" w:ascii="Calibri" w:hAnsi="Calibri"/>
          <w:b/>
          <w:i/>
          <w:sz w:val="20"/>
        </w:rPr>
        <w:t>.</w:t>
      </w:r>
    </w:p>
    <w:p>
      <w:pPr>
        <w:pStyle w:val="TextBody"/>
        <w:rPr/>
      </w:pPr>
      <w:r>
        <w:rPr>
          <w:rFonts w:cs="Calibri" w:ascii="Calibri" w:hAnsi="Calibri"/>
          <w:b/>
          <w:i/>
          <w:sz w:val="20"/>
        </w:rPr>
        <w:t>Per le</w:t>
      </w:r>
      <w:r>
        <w:rPr>
          <w:rFonts w:cs="Calibri" w:ascii="Calibri" w:hAnsi="Calibri"/>
          <w:b/>
          <w:i/>
          <w:shadow/>
          <w:sz w:val="20"/>
        </w:rPr>
        <w:t xml:space="preserve"> abilità</w:t>
      </w:r>
      <w:r>
        <w:rPr>
          <w:rFonts w:cs="Calibri" w:ascii="Calibri" w:hAnsi="Calibri"/>
          <w:b/>
          <w:i/>
          <w:sz w:val="20"/>
        </w:rPr>
        <w:t xml:space="preserve"> minime richieste per la sufficienza, gli alunni devono saper risolvere semplici problemi, individuando i fenomeni fisici relativi e formalizzandoli matematicamente. </w:t>
      </w:r>
    </w:p>
    <w:p>
      <w:pPr>
        <w:pStyle w:val="TextBody"/>
        <w:rPr/>
      </w:pPr>
      <w:r>
        <w:rPr>
          <w:rFonts w:cs="Calibri" w:ascii="Calibri" w:hAnsi="Calibri"/>
          <w:b/>
          <w:i/>
          <w:sz w:val="20"/>
        </w:rPr>
        <w:t xml:space="preserve">Per semplici problemi si intendono quelli per la cui risoluzione </w:t>
      </w:r>
      <w:r>
        <w:rPr>
          <w:rFonts w:cs="Calibri" w:ascii="Calibri" w:hAnsi="Calibri"/>
          <w:b/>
          <w:i/>
          <w:sz w:val="20"/>
          <w:lang w:val="it-IT"/>
        </w:rPr>
        <w:t>è</w:t>
      </w:r>
      <w:r>
        <w:rPr>
          <w:rFonts w:cs="Calibri" w:ascii="Calibri" w:hAnsi="Calibri"/>
          <w:b/>
          <w:i/>
          <w:sz w:val="20"/>
        </w:rPr>
        <w:t xml:space="preserve"> richiest</w:t>
      </w:r>
      <w:r>
        <w:rPr>
          <w:rFonts w:cs="Calibri" w:ascii="Calibri" w:hAnsi="Calibri"/>
          <w:b/>
          <w:i/>
          <w:sz w:val="20"/>
          <w:lang w:val="it-IT"/>
        </w:rPr>
        <w:t>a</w:t>
      </w:r>
      <w:r>
        <w:rPr>
          <w:rFonts w:cs="Calibri" w:ascii="Calibri" w:hAnsi="Calibri"/>
          <w:b/>
          <w:i/>
          <w:sz w:val="20"/>
        </w:rPr>
        <w:t xml:space="preserve"> l’applicazione al più di due formule (dirette o inverse) tra quelle più utilizzate nello svolgimento degli esercizi assegnati per casa e corretti in classe.</w:t>
      </w:r>
      <w:r>
        <w:rPr>
          <w:rFonts w:cs="Calibri" w:ascii="Calibri" w:hAnsi="Calibri"/>
          <w:b/>
          <w:i/>
          <w:sz w:val="20"/>
          <w:lang w:val="it-IT"/>
        </w:rPr>
        <w:t xml:space="preserve"> Nel caso di problemi più articolati, essi si suddivideranno in sottoproblemi, formulati in modo tale che la mancata risoluzione di uno di essi non ostacoli lo svolgimento dei successivi.</w:t>
      </w:r>
      <w:r>
        <w:rPr>
          <w:rFonts w:cs="Calibri" w:ascii="Calibri" w:hAnsi="Calibri"/>
          <w:b/>
          <w:i/>
          <w:sz w:val="20"/>
        </w:rPr>
        <w:t xml:space="preserve">     </w:t>
      </w:r>
    </w:p>
    <w:p>
      <w:pPr>
        <w:pStyle w:val="Normal"/>
        <w:ind w:left="3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>
          <w:trHeight w:val="485" w:hRule="atLeast"/>
        </w:trPr>
        <w:tc>
          <w:tcPr>
            <w:tcW w:w="5056" w:type="dxa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nteramo in Colle, 25/11/2024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ocente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 Sciacovello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10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NewRomanP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enirLTStd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" w:hAnsi="Times" w:eastAsia="Times" w:cs="Times"/>
      <w:sz w:val="18"/>
      <w:lang w:val="en-US" w:bidi="ar-SA"/>
    </w:rPr>
  </w:style>
  <w:style w:type="character" w:styleId="002PUNTINO">
    <w:name w:val="002_PUNTINO"/>
    <w:qFormat/>
    <w:rPr>
      <w:rFonts w:ascii="TimesNewRomanPS;Times New Roman" w:hAnsi="TimesNewRomanPS;Times New Roman" w:cs="TimesNewRomanPS;Times New Roman"/>
      <w:color w:val="868789"/>
      <w:spacing w:val="-2"/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Default"/>
    <w:next w:val="Default"/>
    <w:pPr/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02PROGTESTOPUNTINO">
    <w:name w:val="002_PROG_TESTO_PUNTINO"/>
    <w:basedOn w:val="Normal"/>
    <w:qFormat/>
    <w:pPr>
      <w:widowControl w:val="false"/>
      <w:autoSpaceDE w:val="false"/>
      <w:spacing w:lineRule="atLeast" w:line="180"/>
      <w:ind w:left="227" w:right="113" w:hanging="113"/>
      <w:textAlignment w:val="center"/>
    </w:pPr>
    <w:rPr>
      <w:rFonts w:ascii="TimesNewRomanPS;Times New Roman" w:hAnsi="TimesNewRomanPS;Times New Roman" w:cs="TimesNewRomanPS;Times New Roman"/>
      <w:color w:val="000000"/>
      <w:spacing w:val="-1"/>
      <w:sz w:val="15"/>
      <w:szCs w:val="15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TABELLAPROGRAMMAZIONEINDICEPROBLEMIMODELLO">
    <w:name w:val="TESTO TABELLA PROGRAMMAZIONE (INDICE PROBLEMI MODELLO)"/>
    <w:basedOn w:val="Normal"/>
    <w:qFormat/>
    <w:pPr>
      <w:widowControl w:val="false"/>
      <w:tabs>
        <w:tab w:val="clear" w:pos="708"/>
        <w:tab w:val="left" w:pos="57" w:leader="none"/>
        <w:tab w:val="left" w:pos="283" w:leader="none"/>
        <w:tab w:val="right" w:pos="3156" w:leader="none"/>
      </w:tabs>
      <w:suppressAutoHyphens w:val="true"/>
      <w:autoSpaceDE w:val="false"/>
      <w:spacing w:lineRule="atLeast" w:line="180" w:before="0" w:after="85"/>
      <w:ind w:left="79" w:hanging="74"/>
      <w:textAlignment w:val="center"/>
    </w:pPr>
    <w:rPr>
      <w:rFonts w:ascii="AvenirLTStd-Light;Times New Roman" w:hAnsi="AvenirLTStd-Light;Times New Roman" w:cs="AvenirLTStd-Light;Times New Roman"/>
      <w:color w:val="000000"/>
      <w:spacing w:val="-2"/>
      <w:w w:val="98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17:00Z</dcterms:created>
  <dc:creator>Lazazzera Ippolita</dc:creator>
  <dc:description/>
  <cp:keywords/>
  <dc:language>en-US</dc:language>
  <cp:lastModifiedBy>Domenico Sciacovello</cp:lastModifiedBy>
  <cp:lastPrinted>2008-10-15T12:48:00Z</cp:lastPrinted>
  <dcterms:modified xsi:type="dcterms:W3CDTF">2024-11-28T18:51:00Z</dcterms:modified>
  <cp:revision>4</cp:revision>
  <dc:subject/>
  <dc:title>MODELLO DI PROGRAMMAZIONE DISCIPLINARE PER COMPETENZE</dc:title>
</cp:coreProperties>
</file>