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22695" cy="1799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ISTITUTO </w:t>
        <w:tab/>
      </w:r>
      <w:r>
        <w:rPr>
          <w:b/>
          <w:bCs/>
          <w:sz w:val="28"/>
          <w:szCs w:val="28"/>
        </w:rPr>
        <w:t>Liceo Scientifico Statale</w:t>
      </w:r>
      <w:r>
        <w:rPr>
          <w:bCs/>
        </w:rPr>
        <w:t xml:space="preserve">                     ANNO SCOLASTICO </w:t>
      </w:r>
      <w:r>
        <w:rPr>
          <w:b/>
          <w:bCs/>
          <w:sz w:val="28"/>
          <w:szCs w:val="28"/>
        </w:rPr>
        <w:t>2024/2025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sz w:val="28"/>
          <w:szCs w:val="28"/>
        </w:rPr>
      </w:pPr>
      <w:r>
        <w:rPr/>
        <w:t xml:space="preserve">INDIRIZZO  </w:t>
      </w:r>
      <w:r>
        <w:rPr>
          <w:b/>
          <w:sz w:val="28"/>
          <w:szCs w:val="28"/>
        </w:rPr>
        <w:t>Via Pietro Sette, n° 3  Santeramo in Coll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CLASSE  </w:t>
      </w:r>
      <w:r>
        <w:rPr>
          <w:sz w:val="28"/>
          <w:szCs w:val="28"/>
        </w:rPr>
        <w:t xml:space="preserve">1 </w:t>
      </w:r>
      <w:r>
        <w:rPr/>
        <w:t xml:space="preserve"> SEZIONE  </w:t>
      </w:r>
      <w:r>
        <w:rPr>
          <w:b/>
          <w:sz w:val="28"/>
          <w:szCs w:val="28"/>
        </w:rPr>
        <w:t xml:space="preserve">D  LSSA     </w:t>
      </w:r>
      <w:r>
        <w:rPr>
          <w:sz w:val="28"/>
          <w:szCs w:val="28"/>
        </w:rPr>
        <w:t>CLASSE DI CONCORSO</w:t>
      </w:r>
      <w:r>
        <w:rPr>
          <w:b/>
          <w:sz w:val="28"/>
          <w:szCs w:val="28"/>
        </w:rPr>
        <w:t xml:space="preserve"> A02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ISCIPLINA  </w:t>
      </w:r>
      <w:r>
        <w:rPr>
          <w:b/>
          <w:sz w:val="28"/>
          <w:szCs w:val="28"/>
        </w:rPr>
        <w:t xml:space="preserve">MATEMATICA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CENTE  </w:t>
      </w:r>
      <w:r>
        <w:rPr>
          <w:b/>
          <w:sz w:val="28"/>
          <w:szCs w:val="28"/>
        </w:rPr>
        <w:t>PERRONE GIUSEPP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QUADRO ORARIO  (N. ore settimanali nella classe)  </w:t>
      </w:r>
      <w:r>
        <w:rPr>
          <w:b/>
          <w:sz w:val="28"/>
          <w:szCs w:val="28"/>
        </w:rPr>
        <w:t>5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 xml:space="preserve">FINALITA’ DELL’INDIRIZZO  </w:t>
      </w:r>
    </w:p>
    <w:p>
      <w:pPr>
        <w:pStyle w:val="Default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TTE18289B0t00;MS Mincho" w:cs="Arial"/>
          <w:b/>
        </w:rPr>
        <w:t>Comprendere il linguaggio formale specifico della matematica, saper utilizzare le procedure tipiche del pensiero matematico, conoscere i contenuti fondamentali delle teorie che sono alla base della descrizione matematica della realtà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TTE18289B0t00;MS Mincho" w:cs="Arial"/>
          <w:b/>
          <w:b/>
        </w:rPr>
      </w:pPr>
      <w:r>
        <w:rPr>
          <w:rFonts w:eastAsia="TTE18289B0t00;MS Mincho" w:cs="Arial"/>
          <w:b/>
        </w:rPr>
        <w:t>Essere in grado di utilizzare criticamente strumenti informatici e telematici nelle attività di studio e di approfondimento; comprendere la valenza metodologica dell’informatica nella formalizzazione e modellizzazione dei processi complessi e nell’individuazione di procedimenti risolutivi</w:t>
      </w:r>
    </w:p>
    <w:p>
      <w:pPr>
        <w:pStyle w:val="Testopredefinito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>Acquisizione del metodo scientifico e quindi della capacità di osservare la realtà, porsi delle domande, formulare delle ipotesi e verificare le stesse</w:t>
      </w:r>
    </w:p>
    <w:p>
      <w:pPr>
        <w:pStyle w:val="Testopredefinito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ricchimento linguistico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</w:rPr>
        <w:t>Acquisire la capacità di comprendere il testo partendo dalla comprensione dei termini per giungere all’interpretazione critica dei contenu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Comprendere i principali fondamenti teorici dell’informat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417" w:hanging="417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Acquisire la padronanza degli strumenti dell’informatic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340" w:hanging="34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Utilizzare gli strumenti dell’informatica per la risoluzione di problemi di tipo generale e in     particolare connessi con altre disciplin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340" w:hanging="34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Acquisire la consapevolezza dei vantaggi e dei limiti dell’uso degli strumenti e dei metodi informatici e delle conseguenze sociali e culturali di tale uso</w:t>
      </w:r>
    </w:p>
    <w:p>
      <w:pPr>
        <w:pStyle w:val="Normal"/>
        <w:ind w:left="3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La classe 1^ D LSO è formata da 23 alunni di cui 8 maschi e 14 femmine (all’inizio dell’anno era formata da 22 alunni ma verso la fine di ottobre è entrato a far parte della classe un alunno proveniente dall’Istituto Tecnico di Santeramo). Nei primi giorni dell’anno scolastico è stato svolto un test di ingresso che ha dato esito molto negativo  per circa il 60% della classe per cui si è proceduto ad impostare le ore di lezione ripetendo alcuni argomenti base della scuola media inferiore (ad esempio M.C.D. e m.c.m. fra numeri naturali, divisori di un numero naturale, multipli di un numero naturale, criteri di divisibilità, ecc.) e  contemporaneamente a svolgere il programma del nuovo anno cominciando dallo studio degli insiemi N, Z, Q e R. </w:t>
      </w:r>
      <w:r>
        <w:rPr>
          <w:b w:val="false"/>
          <w:szCs w:val="28"/>
        </w:rPr>
        <w:t>Da successivi  colloqui avuti con gli allievi, dal primo test e dal primo compito in classe è emerso che la classe è suddivisa in tre fasce: un prima fascia (circa il 30%)  costituito da alunni che evidenziano attenzione, partecipazione attiva alle lezioni, impegno costante e studio approfondito, una seconda fascia piuttosto numerosa (circa il 50%) che manifesta impegno nello studio accettabile e una terza fascia (circa il 20%) che, invece, evidenzia notevoli lacune di base, applicazione ed impegno nello studio modesto e molto superficiale. Nella classe è presente un’alunno diversamente abile che segue una programmazione differenziata  secondo quanto previsto dal PEI ed assistito da due docenti di sostegno e da un’educatrice e un PDP per un’altra alunna entrambi redatti in data 23/10/2024 dal GLO.</w:t>
      </w:r>
    </w:p>
    <w:p>
      <w:pPr>
        <w:pStyle w:val="Defaul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Test di ingress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olloqui con gli alunni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Test valido per l’oral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ompito in class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701"/>
        <w:gridCol w:w="2103"/>
      </w:tblGrid>
      <w:tr>
        <w:trPr>
          <w:trHeight w:val="155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D’INSEGNAMENTO </w:t>
            </w: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SITI  TEST DI INGRESSO DEL 14/9/2023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Presenti : 23*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senti: 0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volgono il test: 22 alunni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L’alunno Fraccalvieri non ha svolto il test perché segue programmazione differenziat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ELLO BASSO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inferiori alla sufficienza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12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</w:rPr>
              <w:t>di cui 8 con insufficienza grave o molto grave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57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MEDI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6-7)</w:t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Alunni  7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%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ALT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voti 8-9-10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2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2"/>
        <w:gridCol w:w="2547"/>
        <w:gridCol w:w="2424"/>
      </w:tblGrid>
      <w:tr>
        <w:trPr>
          <w:trHeight w:val="15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D’INSEGNAMENTO </w:t>
            </w: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SITO PROVA STRUTTURATA DEL 01/10/2024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enti: 23*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senti: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*L’alunno Passalacqua non ha svolto il test perché segue programmazione differenziata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ELLO BASSO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inferiori alla sufficienza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N. Alunni  5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di cui tre con insufficienza grave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%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MEDI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6-7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5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%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ALT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voti 8-9-10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12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2"/>
        <w:gridCol w:w="2547"/>
        <w:gridCol w:w="2424"/>
      </w:tblGrid>
      <w:tr>
        <w:trPr>
          <w:trHeight w:val="15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D’INSEGNAMENTO </w:t>
            </w: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MPITO IN CLASSE DEL 30/10/2024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enti: 22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senti:1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ELLO BASSO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inferiori alla sufficienza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N. Alunni  3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tutti e  tre con insufficienza grave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%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MEDI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6-7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10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45%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ALT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voti 8-9-10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9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41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</w:rPr>
      </w:pPr>
      <w:r>
        <w:rPr>
          <w:b/>
        </w:rPr>
        <w:t>TEST  DI INGRESSO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</w:rPr>
      </w:pPr>
      <w:r>
        <w:rPr>
          <w:b/>
        </w:rPr>
        <w:t>COLLOQUIO CON GLI SUDENTI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</w:t>
      </w:r>
      <w:r>
        <w:rPr>
          <w:b/>
          <w:sz w:val="28"/>
          <w:szCs w:val="28"/>
        </w:rPr>
        <w:t xml:space="preserve">MATEMATICO  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Assi culturali)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oneggiare gli strumenti espressivi ed argomentativi indispensabili per gestire l’interazione comunicativa verbale in vari contesti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Leggere, comprendere ed interpretare testi scritti di vario tipo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e/o produrre testi multimediali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iche e le procedure del calcolo aritmetico ed algebrico rappresentandole anche sotto forma grafica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rontare ed analizzare figure geometriche, individuando invarianti e relazioni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le strategie appropriate per la soluzione di problemi;</w:t>
            </w:r>
          </w:p>
          <w:p>
            <w:pPr>
              <w:pStyle w:val="Default"/>
              <w:ind w:left="792" w:hanging="360"/>
              <w:rPr>
                <w:sz w:val="20"/>
                <w:szCs w:val="20"/>
              </w:rPr>
            </w:pPr>
            <w:r>
              <w:rPr>
                <w:b/>
              </w:rPr>
              <w:t>7)    Analizzare dati ed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ARTICOLAZIONE DELLE COMPETENZE IN ABILITA’ E CONOSCENZ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Defaul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ATEMATICA PRIMO ANNO</w:t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56"/>
        <w:gridCol w:w="3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METODOLOGI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STRUMENTI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IFICHE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ari argomenti del programma saranno svolti facendo ricorso a più metodologie allo scopo di sviluppare negli studenti abilità e competenze diverse in funzione degli obiettivi prefissati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La lezione frontale nei momenti introduttivi e di raccordo tra i vari modul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io dei casi, per sviluppare le capacità di costruzione dei modelli evitando un apprendimento meccanicistic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 e problem posing, per sviluppare capacità logich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individuali guidate dal docente ed esercitazioni di gruppo (cooperative learning) allo scopo di consolidare le conoscenz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/>
              <w:t>La utilizzazione, per quanto possibile, di software per generalizzare il problema propost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libro di testo “</w:t>
            </w:r>
            <w:r>
              <w:rPr>
                <w:b/>
                <w:sz w:val="22"/>
                <w:szCs w:val="22"/>
              </w:rPr>
              <w:t>Matematica multimediale.blu con Tutor</w:t>
            </w:r>
            <w:r>
              <w:rPr>
                <w:sz w:val="22"/>
                <w:szCs w:val="22"/>
              </w:rPr>
              <w:t>” Vol. 1 terza edizione   di Massimo Bergamini, Graziella Barozzi Casa Editrice Zanichelli, costituirà il riferimento per lo studio individuale degli alunni e inoltre, altri testi o manuali, sussidi multimediali (piattaforma MyZanichelli), laboratorio d’informatica (un’ora alla settimana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2"/>
                <w:szCs w:val="22"/>
              </w:rPr>
              <w:t xml:space="preserve">Al fine di avvicinare gli allievi ad una matematica </w:t>
            </w:r>
            <w:r>
              <w:rPr>
                <w:i/>
                <w:sz w:val="22"/>
                <w:szCs w:val="22"/>
                <w:u w:val="single"/>
              </w:rPr>
              <w:t>funzionale</w:t>
            </w:r>
            <w:r>
              <w:rPr>
                <w:sz w:val="22"/>
                <w:szCs w:val="22"/>
              </w:rPr>
              <w:t xml:space="preserve"> che </w:t>
            </w:r>
            <w:r>
              <w:rPr>
                <w:i/>
                <w:sz w:val="22"/>
                <w:szCs w:val="22"/>
                <w:u w:val="single"/>
              </w:rPr>
              <w:t>analizza il mondo reale</w:t>
            </w:r>
            <w:r>
              <w:rPr>
                <w:sz w:val="22"/>
                <w:szCs w:val="22"/>
              </w:rPr>
              <w:t>, periodicamente saranno oggetto    di  studio  opportuni  quesiti ( Matematica per il cittadino, quesiti delle prove Invalsi e tipo OCSE Pisa).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e verifiche sommative saranno proposte al termine dei Moduli o dopo una parte significativa di essi e saranno precedute da verifiche formative, costituite da test oggettivi o da domande poste singolarmente a tutti gli allievi su tutte le articolazioni delle UD e saranno orientate ad assumere informazioni sul processo di insegnamento/apprendimento per integrare o rettificare conoscenz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 verifiche sommative saranno costituite da prove scritte articolate sia sotto forma di problemi ed esercizi di tipo tradizionale sia sotto forma di 'test'  e con interrogazioni orali volte soprattutto a valutare le capacità di ragionamento e i progressi raggiunti nella proprietà di espressione degli allie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le verifiche scritte che quelle orali saranno strutturate in modo da misurare il raggiungimento degli obiettivi  precedentemente indicati onde pervenire alla classificazione decimale degli allievi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D LSO</w:t>
            </w:r>
          </w:p>
        </w:tc>
      </w:tr>
      <w:tr>
        <w:trPr>
          <w:trHeight w:val="25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</w:rPr>
              <w:t>Numeri naturali, numeri interi, numeri razionali.</w:t>
            </w:r>
          </w:p>
        </w:tc>
      </w:tr>
      <w:tr>
        <w:trPr>
          <w:trHeight w:val="25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Settembre – Ottobre 2024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34"/>
        <w:gridCol w:w="3237"/>
        <w:gridCol w:w="4298"/>
      </w:tblGrid>
      <w:tr>
        <w:trPr>
          <w:trHeight w:val="70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ecniche e le procedure del calcolo aritmetico ed algebric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concetto di “proprietà di un’operazione”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 naturali, interi, raziona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operazione e le proprietà delle operazi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neutri e operazioni invertibi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negli insiemi numeri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 reali e continuit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numerazi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Operare in </w:t>
            </w:r>
            <w:r>
              <w:rPr>
                <w:i/>
                <w:sz w:val="22"/>
                <w:szCs w:val="22"/>
              </w:rPr>
              <w:t>N, Z, Q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Riconoscere e saper applicare le proprietà delle operazion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correttamente le diverse rappresentazioni di un numer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terpretare un numero in basi diverse e saper passare da una base all’altr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Saper determinare il M.C.D. e il </w:t>
            </w:r>
            <w:r>
              <w:rPr>
                <w:i/>
                <w:sz w:val="22"/>
                <w:szCs w:val="22"/>
              </w:rPr>
              <w:t>m.c.m</w:t>
            </w:r>
            <w:r>
              <w:rPr>
                <w:sz w:val="22"/>
                <w:szCs w:val="22"/>
              </w:rPr>
              <w:t xml:space="preserve"> fra due o più numer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re in forma matematica espressioni verba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la struttura di un’espressione numerica e saperla semplifi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D LSO</w:t>
            </w:r>
          </w:p>
        </w:tc>
      </w:tr>
      <w:tr>
        <w:trPr>
          <w:trHeight w:val="25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</w:rPr>
              <w:t>Insiemi, relazioni e funzioni .</w:t>
            </w:r>
          </w:p>
        </w:tc>
      </w:tr>
      <w:tr>
        <w:trPr>
          <w:trHeight w:val="25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Novembre  2024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34"/>
        <w:gridCol w:w="3237"/>
        <w:gridCol w:w="4298"/>
      </w:tblGrid>
      <w:tr>
        <w:trPr>
          <w:trHeight w:val="70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izzare in maniera insiemistica situazioni concret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funzioni in situazioni reali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un insieme e riconoscere i sottoinsiemi di un insiem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tra insie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a partizione di un insiem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azioni binar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azioni definite in un insieme e le loro propriet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osizione di funzio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 numeric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un insieme e riconoscere i sottoinsiemi di un insiem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tra insie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a partizione di un insiem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una relazi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una relazione di equivalenza e determinare l’insieme quozient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una relazione d’ordi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Rappresentare una funzione e stabilire se è iniettiva, suriettiva o biettiv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egnare il grafico di una funzione di proporzionalità diretta, inversa, quadratica e di una funzione line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866"/>
        <w:gridCol w:w="2705"/>
      </w:tblGrid>
      <w:tr>
        <w:trPr>
          <w:trHeight w:val="235" w:hRule="atLeas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D LSO</w:t>
            </w:r>
          </w:p>
        </w:tc>
      </w:tr>
      <w:tr>
        <w:trPr>
          <w:trHeight w:val="2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</w:rPr>
              <w:t>Elementi di logica matematica e uso di software</w:t>
            </w:r>
          </w:p>
        </w:tc>
      </w:tr>
      <w:tr>
        <w:trPr>
          <w:trHeight w:val="2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embre  2024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34"/>
        <w:gridCol w:w="3237"/>
        <w:gridCol w:w="4298"/>
      </w:tblGrid>
      <w:tr>
        <w:trPr>
          <w:trHeight w:val="308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gli elementi di logica matematica per dimostrare i teoremi di geometri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ilizzare Excel, Derive e Cabri  per la risoluzione di problemi matematici e non</w:t>
            </w:r>
          </w:p>
          <w:p>
            <w:pPr>
              <w:pStyle w:val="Normal"/>
              <w:ind w:left="3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una proposizi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alcolare la tavola di verità di una proposizione distinguendo fra tautologie e contraddizion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le regole di deduzi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perare la trasformazione di un numero decimale in un numero binario e vicevers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perare con Cabri, Excel e Deriv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Concetto di proposizi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ttiv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le di verit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elle proposizi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ologie e contraddizi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e di deduzi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delle operazioni logich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per dimostrare un teorem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izioni associate ad un teorem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cat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i logi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numerazi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i Microsoft Excel, Derive 6 e Cabri Géomètre II (da utilizzare tutto l’anno)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866"/>
        <w:gridCol w:w="2705"/>
      </w:tblGrid>
      <w:tr>
        <w:trPr>
          <w:trHeight w:val="235" w:hRule="atLeas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D LSO</w:t>
            </w:r>
          </w:p>
        </w:tc>
      </w:tr>
      <w:tr>
        <w:trPr>
          <w:trHeight w:val="2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</w:rPr>
              <w:t>Calcolo letterale</w:t>
            </w:r>
          </w:p>
        </w:tc>
      </w:tr>
      <w:tr>
        <w:trPr>
          <w:trHeight w:val="2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naio  – Marzo 2025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34"/>
        <w:gridCol w:w="3237"/>
        <w:gridCol w:w="4298"/>
      </w:tblGrid>
      <w:tr>
        <w:trPr>
          <w:trHeight w:val="308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81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ecniche e le procedure del calcolo aritmetico ed algebric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una frazione algebrica, individuare le condizioni di esistenza e saper eseguire le operazioni di addizione, sottrazione, moltiplicazione, divisione ed elevamento a potenza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e algebricamente mono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prodotti, potenze e quozienti di mono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addizione, sottrazione e moltiplicazione di polino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espressioni con operazioni e potenze di monomi e polino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l M.C.D. e il m.c.m. fra mono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prodotti notevo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a divisione tra due polino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regola di Ruffin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a fattore comu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Calcolare il M.C.D. e il m.c.m. fra polino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e condizioni di esistenza di una frazione algebric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frazioni algebrich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e potenze con le frazioni algebrich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espressioni con le frazioni algebrich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onomi e i polino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e le espressioni con i monomi e i polino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odotti notevo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 polinomia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teorema di Ruffin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omposizione in fattori dei polino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razioni algebrich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operazioni con le frazioni algebri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866"/>
        <w:gridCol w:w="2705"/>
      </w:tblGrid>
      <w:tr>
        <w:trPr>
          <w:trHeight w:val="235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D LSO</w:t>
            </w:r>
          </w:p>
        </w:tc>
      </w:tr>
      <w:tr>
        <w:trPr>
          <w:trHeight w:val="25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</w:rPr>
              <w:t>Equazioni, disequazioni e problemi di 1° grado ad una incognita</w:t>
            </w:r>
          </w:p>
        </w:tc>
      </w:tr>
      <w:tr>
        <w:trPr>
          <w:trHeight w:val="25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ile – Maggio 2025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40"/>
        <w:gridCol w:w="3236"/>
        <w:gridCol w:w="4294"/>
      </w:tblGrid>
      <w:tr>
        <w:trPr>
          <w:trHeight w:val="308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concetto di variabile e averne compreso il significato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’ incognita necessaria per la risoluzione di un problem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variabili in problemi di geometria piana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re se un valore è soluzione di un’equazi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princìpi di equivalenza delle equazi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Risolvere equazioni intere e fratte, numeriche e lettera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equazioni per risolvere probl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disequazioni e sistemi di disequazioni di 1° grado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 equivalenti e i princìpi di equivalenz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eterminate, indeterminate, impossibi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numeriche intere e frat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letterali intere e frat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del termine incognito in una formul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particolari equazioni  di grado superiore al pr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i di primo grado ad una incogni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e sistemi di disequazioni di 1° grado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68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D LSO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</w:rPr>
              <w:t>Geometria piana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embre 2024 - Aprile 2025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26"/>
        <w:gridCol w:w="4045"/>
        <w:gridCol w:w="4298"/>
      </w:tblGrid>
      <w:tr>
        <w:trPr>
          <w:trHeight w:val="308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a necessità della dimostrazione in geometria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necessità o sufficienza di alcune relazioni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tra segmenti e ango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costruzion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teoremi su segmenti e ango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elementi di un triangolo e le relazioni tra di ess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Applicare i criteri di congruenza dei triango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proprietà dei triangoli isosceli ed equilater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teoremi sui triango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l teorema delle rette parallele e il suo invers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criteri di congruenza dei triangoli rettango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teoremi su parallelogrammi e trapez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l teorema del fascio di rette parallel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unti, le rette, i pia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g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ngo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con i segmenti e con gli ango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gruenza delle figu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iango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rette perpendicola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Le rette paralle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arallelogram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apez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rispondenza di Tal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68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1° D LSO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</w:rPr>
              <w:t>Dati e previsioni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</w:rPr>
              <w:t>Introduzione alla statistica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gio - Giugno 2025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26"/>
        <w:gridCol w:w="4045"/>
        <w:gridCol w:w="4298"/>
      </w:tblGrid>
      <w:tr>
        <w:trPr>
          <w:trHeight w:val="308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cogliere, organizzare e rappresentare i dati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</w:t>
            </w:r>
          </w:p>
          <w:p>
            <w:pPr>
              <w:pStyle w:val="Normal"/>
              <w:autoSpaceDE w:val="false"/>
              <w:ind w:left="409" w:hanging="0"/>
              <w:jc w:val="both"/>
              <w:rPr/>
            </w:pPr>
            <w:r>
              <w:rPr>
                <w:sz w:val="22"/>
                <w:szCs w:val="22"/>
              </w:rPr>
              <w:t>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frequenze assolute e relativ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re una frequenza relativa in percentual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graficamente tabelle di frequenz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ndici di posizione central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ndici di variabilità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le funzioni statistiche predefinite di Excel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come si conduce un’indagine  statistic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ati statistici,la loro organizzazione e rappresentazi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La frequenza assoluta e la frequenza relativ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Gli indici di posizione centrale di calcolo e di posizi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dici di variabilità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BIETTIVI MINIMI per conseguire la sufficienza CLASSI PRIME L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NUMERI NATURALI, NUMERI INTERI E NUMERI RAZIONAL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re le proprietà delle 4 operazioni 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e il M.C.D. e il m.c.m.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re una frazione decimale in numero decimale e viceversa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re un numero decimale periodico semplice e misto in frazione decimale e viceversa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re le proprietà delle potenze ad esponente intero positivo e negativo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olare espressioni contenenti le 4 operazioni, numeri decimali finiti e periodici e  potenze ad esponente intero positivo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IEMI, RELAZIONI E FUNZION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in modo simbolico e grafico un insiem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’unione, l’intersezione e la differenza fra due insiem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e il complementare di un insiem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ere fra relazione binaria e funzione e saperle rappresentare graficament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resentare graficamente funzioni costanti, di proporzionalità diretta ed inversa e di proporzionalità quadratica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ICA MATEMATICA E USO DI SOFTWAR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costruire la tavola di verità di una proposizione individuando tautologie e contraddizion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applicare le regole di deduzion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er applicare i metodi per dimostrare un teorema 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utilizzare Excel, Cabri e Derive</w:t>
      </w:r>
    </w:p>
    <w:p>
      <w:pPr>
        <w:pStyle w:val="Normal"/>
        <w:jc w:val="both"/>
        <w:rPr>
          <w:b/>
          <w:b/>
        </w:rPr>
      </w:pPr>
      <w:r>
        <w:rPr>
          <w:b/>
        </w:rPr>
        <w:t>CALCOLO LETTERAL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’addizione, la sottrazione, la moltiplicazione, la divisione e la potenza di monom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il M.C.D. e il m.c.m. fra monom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’addizione, la sottrazione, la moltiplicazione e la divisione fra polinom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olare la somma di due monomi per la loro differenza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il quadrato e il cubo di un binomio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il quoziente e il resto di una divisione con la regola di Ruffini di un polinomio di 3° grado per un binomio di primo grado della forma  x - k oppure  x + k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mporre un polinomio mediante il raccoglimento a fattor comune totale e parziale e mediante le regole sui prodotti notevol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omporre il trinomio caratteristico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Sx + P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mporre un polinomio di 3° grado con la regola di Ruffin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erminare il M.C.D. e il m.c.m. fra polinom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lificare una frazione algebrica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a somma, la differenza, il prodotto e la divisione di frazioni algebrich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a potenza di una frazione algebric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AZIONI, DISEQUAZIONI E PROBLEMI DI 1° GRADO AD UNA INCOGNITA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equazioni numeriche intere e fratte e letterali inter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problemi di 1° grado che coinvolgono equazioni numeriche intere e fratt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olvere disequazioni di 1° grado numeriche intere 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e il segno di un prodotto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olvere sistemi di disequazioni interi e fratt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disequazioni frazionarie e con valori assoluti della forma |A(x)| &lt;  k oppure |A(x)| &gt; k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problemi che coinvolgono disequazioni di 1° grado numeriche inter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METRIA PIANA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gli enti geometrici fondamentali e i relativi assiomi e teorem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are e operare con segmenti e angol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re i criteri di congruenza dei triangoli e applicarli nella dimostrazione dei teorem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oscere la proprietà fondamentali del parallelogramma, del rettangolo, del rombo, del quadrato e dei trapezi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E PREVISIONI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ZIONE ALLA STATISTIC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leggere un grafico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e la media aritmetica, lo scarto semplice medio, lo scarto quadratico medio e la varianz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4. MODALITA’ DI VALUTAZIONE E DI RECUPERO </w:t>
      </w:r>
    </w:p>
    <w:p>
      <w:pPr>
        <w:pStyle w:val="Defaul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la valutazione si farà riferimento alle </w:t>
      </w:r>
      <w:r>
        <w:rPr>
          <w:b/>
          <w:i/>
          <w:sz w:val="22"/>
          <w:szCs w:val="22"/>
        </w:rPr>
        <w:t>griglie</w:t>
      </w:r>
      <w:r>
        <w:rPr>
          <w:sz w:val="22"/>
          <w:szCs w:val="22"/>
        </w:rPr>
        <w:t xml:space="preserve"> approvate nelle riunioni di Dipartimento (allegate alla presente programmazione) che tiene conto dei seguenti indicatori: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nza dei contenuti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gorosità nei procedimenti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Esattezza nell’esecuzione del calcolo e completezza dello svolgimento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à di individuare strategie risolu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efficacia del processo di insegnamento nel suo complesso risulterà dall’analisi dei risultati dell’intera classe: se si ritiene che i risultati non siano soddisfacenti in riferimento agli obiettivi minimi prefissati, si imposterà una fase di recupero generalizzato con metodologie e strumenti diversi rispetto a quelli utilizzati.</w:t>
      </w:r>
    </w:p>
    <w:p>
      <w:pPr>
        <w:pStyle w:val="Normal"/>
        <w:jc w:val="both"/>
        <w:rPr/>
      </w:pPr>
      <w:r>
        <w:rPr>
          <w:sz w:val="22"/>
          <w:szCs w:val="22"/>
        </w:rPr>
        <w:t>La partecipazione al dialogo educativo, l’assiduità e la precisione nel lavoro scolastico e le capacità di apprendimento saranno gli strumenti che, insieme a quelli emersi dalle verifiche, concorreranno alla formulazione della valutazione sommativa quadrimestrale ed annual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formulare tali giudizi si terrà anche conto del livello di partenza sia della classe che di ciascun discente ed in relazione a tale punto si valuterà il miglioramento conseguito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valide per l’or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Prove  strutturate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 quadrimestre: almeno tre di cui due prime dei colloqui scuola – famigl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Recupero curricolare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Corsi Idei pomeridiani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Sportello didattic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In itine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limpiadi di Matematic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GRIGLIE DI VALUTAZIONE</w:t>
      </w:r>
      <w:r>
        <w:rPr>
          <w:b/>
          <w:color w:val="000000"/>
        </w:rPr>
        <w:t xml:space="preserve">   (DIPARTIMENTO DI MATEMATICA)</w:t>
      </w:r>
    </w:p>
    <w:p>
      <w:pPr>
        <w:pStyle w:val="Normal"/>
        <w:spacing w:before="0" w:after="200"/>
        <w:jc w:val="center"/>
        <w:rPr>
          <w:rFonts w:ascii="Helvetica Neue;Corbel" w:hAnsi="Helvetica Neue;Corbel" w:cs="Arial"/>
          <w:b/>
          <w:b/>
          <w:bCs/>
          <w:color w:val="000000"/>
          <w:sz w:val="28"/>
          <w:szCs w:val="28"/>
        </w:rPr>
      </w:pPr>
      <w:r>
        <w:rPr>
          <w:rFonts w:cs="Arial" w:ascii="Helvetica Neue;Corbel" w:hAnsi="Helvetica Neue;Corbel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Helvetica Neue;Corbel" w:hAnsi="Helvetica Neue;Corbel" w:cs="Arial"/>
          <w:bCs/>
          <w:color w:val="000000"/>
          <w:sz w:val="28"/>
          <w:szCs w:val="28"/>
        </w:rPr>
      </w:pPr>
      <w:r>
        <w:rPr>
          <w:rFonts w:cs="Arial" w:ascii="Helvetica Neue;Corbel" w:hAnsi="Helvetica Neue;Corbel"/>
          <w:bCs/>
          <w:color w:val="000000"/>
          <w:sz w:val="28"/>
          <w:szCs w:val="28"/>
        </w:rPr>
        <w:t>VALUTAZIONE</w:t>
      </w:r>
    </w:p>
    <w:p>
      <w:pPr>
        <w:pStyle w:val="Default"/>
        <w:jc w:val="both"/>
        <w:rPr>
          <w:rFonts w:ascii="Helvetica Neue;Corbel" w:hAnsi="Helvetica Neue;Corbel" w:cs="Helvetica Neue;Corbel"/>
          <w:bCs/>
          <w:i/>
          <w:i/>
          <w:iCs/>
          <w:color w:val="000000"/>
        </w:rPr>
      </w:pPr>
      <w:r>
        <w:rPr>
          <w:rFonts w:cs="Helvetica Neue;Corbel" w:ascii="Helvetica Neue;Corbel" w:hAnsi="Helvetica Neue;Corbel"/>
          <w:bCs/>
          <w:i/>
          <w:iCs/>
          <w:color w:val="000000"/>
        </w:rPr>
        <w:t>Di seguito sono inserite le</w:t>
      </w:r>
      <w:r>
        <w:rPr>
          <w:rFonts w:cs="Helvetica Neue;Corbel" w:ascii="Helvetica Neue;Corbel" w:hAnsi="Helvetica Neue;Corbel"/>
          <w:b/>
          <w:i/>
          <w:iCs/>
          <w:color w:val="000000"/>
          <w:sz w:val="32"/>
          <w:szCs w:val="32"/>
        </w:rPr>
        <w:t xml:space="preserve"> griglie di valutazione</w:t>
      </w:r>
      <w:r>
        <w:rPr>
          <w:rFonts w:cs="Helvetica Neue;Corbel" w:ascii="Helvetica Neue;Corbel" w:hAnsi="Helvetica Neue;Corbel"/>
          <w:bCs/>
          <w:i/>
          <w:iCs/>
          <w:color w:val="000000"/>
        </w:rPr>
        <w:t xml:space="preserve"> per le diverse tipologie di prove. Esse vanno intese come </w:t>
      </w:r>
      <w:r>
        <w:rPr>
          <w:rFonts w:cs="Helvetica Neue;Corbel" w:ascii="Helvetica Neue;Corbel" w:hAnsi="Helvetica Neue;Corbel"/>
          <w:b/>
          <w:i/>
          <w:iCs/>
          <w:color w:val="000000"/>
          <w:sz w:val="32"/>
          <w:szCs w:val="32"/>
        </w:rPr>
        <w:t>una base di lavoro per ciascun docente</w:t>
      </w:r>
      <w:r>
        <w:rPr>
          <w:rFonts w:cs="Helvetica Neue;Corbel" w:ascii="Helvetica Neue;Corbel" w:hAnsi="Helvetica Neue;Corbel"/>
          <w:bCs/>
          <w:i/>
          <w:iCs/>
          <w:color w:val="000000"/>
        </w:rPr>
        <w:t xml:space="preserve">, che a partire dalla sua esperienza e creatività potrà </w:t>
      </w:r>
      <w:r>
        <w:rPr>
          <w:rFonts w:cs="Helvetica Neue;Corbel" w:ascii="Helvetica Neue;Corbel" w:hAnsi="Helvetica Neue;Corbel"/>
          <w:b/>
          <w:i/>
          <w:iCs/>
          <w:color w:val="000000"/>
          <w:sz w:val="32"/>
          <w:szCs w:val="32"/>
        </w:rPr>
        <w:t>adattarle</w:t>
      </w:r>
      <w:r>
        <w:rPr>
          <w:rFonts w:cs="Helvetica Neue;Corbel" w:ascii="Helvetica Neue;Corbel" w:hAnsi="Helvetica Neue;Corbel"/>
          <w:bCs/>
          <w:i/>
          <w:iCs/>
          <w:color w:val="000000"/>
        </w:rPr>
        <w:t xml:space="preserve"> in modo da rendere il processo valutativo coerente con gli obiettivi e ricco di valore formativo per gli alunni.</w:t>
      </w:r>
    </w:p>
    <w:p>
      <w:pPr>
        <w:pStyle w:val="Normal"/>
        <w:spacing w:lineRule="auto" w:line="276"/>
        <w:jc w:val="both"/>
        <w:rPr>
          <w:rFonts w:ascii="Helvetica Neue;Corbel" w:hAnsi="Helvetica Neue;Corbel" w:cs="Helvetica Neue;Corbel"/>
          <w:b/>
          <w:b/>
          <w:bCs/>
          <w:i/>
          <w:i/>
          <w:iCs/>
        </w:rPr>
      </w:pPr>
      <w:r>
        <w:rPr>
          <w:rFonts w:cs="Helvetica Neue;Corbel" w:ascii="Helvetica Neue;Corbel" w:hAnsi="Helvetica Neue;Corbel"/>
          <w:b/>
          <w:bCs/>
          <w:i/>
          <w:iCs/>
        </w:rPr>
        <w:t>Qualunque procedimento valutativo verrà messo in atto dal docente, i livelli di apprendimento saranno coerenti con quanto approvato nel Collegio dei Docenti e inserito nel PTOF 2023.</w:t>
      </w:r>
      <w:r>
        <w:rPr>
          <w:rFonts w:cs="Helvetica Neue;Corbel" w:ascii="Helvetica Neue;Corbel" w:hAnsi="Helvetica Neue;Corbel"/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/>
          <w:b/>
          <w:bCs/>
          <w:i/>
          <w:i/>
          <w:iCs/>
        </w:rPr>
      </w:pPr>
      <w:r>
        <w:rPr>
          <w:rFonts w:cs="Arial" w:ascii="Helvetica Neue;Corbel" w:hAnsi="Helvetica Neue;Corbel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  <w:t>GRIGLIE DI VALUTAZIONE PER LE DIVERSE TIPOLOGIE DI PROVE</w:t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Normal"/>
        <w:rPr/>
      </w:pPr>
      <w:r>
        <w:rPr>
          <w:rFonts w:cs="Helvetica Neue;Corbel" w:ascii="Helvetica Neue;Corbel" w:hAnsi="Helvetica Neue;Corbel"/>
          <w:b/>
          <w:highlight w:val="yellow"/>
        </w:rPr>
        <w:t>Test a risposta multipla:</w:t>
      </w:r>
      <w:r>
        <w:rPr>
          <w:rFonts w:cs="Helvetica Neue;Corbel" w:ascii="Helvetica Neue;Corbel" w:hAnsi="Helvetica Neue;Corbel"/>
          <w:b/>
        </w:rPr>
        <w:t xml:space="preserve"> </w:t>
      </w:r>
    </w:p>
    <w:p>
      <w:pPr>
        <w:pStyle w:val="Paragrafoelenco"/>
        <w:numPr>
          <w:ilvl w:val="0"/>
          <w:numId w:val="17"/>
        </w:numPr>
        <w:spacing w:lineRule="auto" w:line="240"/>
        <w:rPr/>
      </w:pPr>
      <w:r>
        <w:rPr>
          <w:rFonts w:cs="Helvetica Neue;Corbel" w:ascii="Helvetica Neue;Corbel" w:hAnsi="Helvetica Neue;Corbel"/>
          <w:bCs/>
        </w:rPr>
        <w:t>la durata della prova sarà calcolata sulla base del numero di domande: si assegnerà un minuto e mezzo a domanda se le alternative di risposta saranno 5, un minuto se le domande avranno 4 alternative di risposta;</w:t>
      </w:r>
    </w:p>
    <w:p>
      <w:pPr>
        <w:pStyle w:val="Normal"/>
        <w:ind w:left="360" w:hanging="0"/>
        <w:rPr>
          <w:rFonts w:ascii="Helvetica Neue;Corbel" w:hAnsi="Helvetica Neue;Corbel" w:cs="Helvetica Neue;Corbel"/>
          <w:bCs/>
          <w:sz w:val="22"/>
          <w:szCs w:val="22"/>
        </w:rPr>
      </w:pPr>
      <w:r>
        <w:rPr>
          <w:rFonts w:cs="Helvetica Neue;Corbel" w:ascii="Helvetica Neue;Corbel" w:hAnsi="Helvetica Neue;Corbel"/>
          <w:bCs/>
          <w:sz w:val="22"/>
          <w:szCs w:val="22"/>
        </w:rPr>
        <w:t>punteggio e voto</w:t>
      </w:r>
    </w:p>
    <w:p>
      <w:pPr>
        <w:pStyle w:val="Paragrafoelenco"/>
        <w:numPr>
          <w:ilvl w:val="0"/>
          <w:numId w:val="17"/>
        </w:numPr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alla risposta esatta si assegna punteggio 5 o 4 a seconda del numero delle alternative di risposta</w:t>
      </w:r>
    </w:p>
    <w:p>
      <w:pPr>
        <w:pStyle w:val="Paragrafoelenco"/>
        <w:numPr>
          <w:ilvl w:val="0"/>
          <w:numId w:val="17"/>
        </w:numPr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alla risposta non data si assegna punteggio 1</w:t>
      </w:r>
    </w:p>
    <w:p>
      <w:pPr>
        <w:pStyle w:val="Paragrafoelenco"/>
        <w:numPr>
          <w:ilvl w:val="0"/>
          <w:numId w:val="17"/>
        </w:numPr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alla risposta errata punteggio 0</w:t>
      </w:r>
    </w:p>
    <w:p>
      <w:pPr>
        <w:pStyle w:val="Paragrafoelenco"/>
        <w:numPr>
          <w:ilvl w:val="0"/>
          <w:numId w:val="17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Il totale verrà rapportato alla scala decimale</w:t>
      </w:r>
    </w:p>
    <w:p>
      <w:pPr>
        <w:pStyle w:val="Paragrafoelenco"/>
        <w:numPr>
          <w:ilvl w:val="0"/>
          <w:numId w:val="17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Voto minimo 1.</w:t>
      </w:r>
    </w:p>
    <w:p>
      <w:pPr>
        <w:pStyle w:val="Normal"/>
        <w:numPr>
          <w:ilvl w:val="0"/>
          <w:numId w:val="17"/>
        </w:numPr>
        <w:rPr/>
      </w:pPr>
      <w:r>
        <w:rPr>
          <w:rFonts w:cs="Helvetica Neue;Corbel" w:ascii="Helvetica Neue;Corbel" w:hAnsi="Helvetica Neue;Corbel"/>
          <w:sz w:val="22"/>
          <w:szCs w:val="22"/>
        </w:rPr>
        <w:t>In alternativa, ad ogni esercizio o quesito proposto è assegnato un punteggio che potrà variare in base al grado di difficoltà. Il totale verrà rapportato alla scala decimale. Voto minimo:1/10.</w:t>
      </w:r>
    </w:p>
    <w:p>
      <w:pPr>
        <w:pStyle w:val="Paragrafoelenco"/>
        <w:rPr>
          <w:rFonts w:ascii="Helvetica Neue;Corbel" w:hAnsi="Helvetica Neue;Corbel" w:cs="Helvetica Neue;Corbel"/>
          <w:sz w:val="22"/>
          <w:szCs w:val="22"/>
        </w:rPr>
      </w:pPr>
      <w:r>
        <w:rPr>
          <w:rFonts w:cs="Helvetica Neue;Corbel" w:ascii="Helvetica Neue;Corbel" w:hAnsi="Helvetica Neue;Corbel"/>
          <w:sz w:val="22"/>
          <w:szCs w:val="22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ind w:left="0" w:hanging="0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  <w:highlight w:val="yellow"/>
        </w:rPr>
        <w:t>Prove scritte con problemi e quesiti (biennio)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393"/>
        <w:gridCol w:w="2563"/>
        <w:gridCol w:w="854"/>
      </w:tblGrid>
      <w:tr>
        <w:trPr>
          <w:trHeight w:val="8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E DI COMPETENZ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>
          <w:trHeight w:val="1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3: Saper f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specifiche disciplinar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4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organizzare e applicare le conoscenz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fonditamente (3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8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56" w:before="0" w:after="160"/>
              <w:ind w:left="3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fficientem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56" w:before="0" w:after="160"/>
              <w:ind w:left="3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cientemente</w:t>
            </w:r>
          </w:p>
          <w:p>
            <w:pPr>
              <w:pStyle w:val="Normal"/>
              <w:jc w:val="center"/>
              <w:rPr/>
            </w:pPr>
            <w:r>
              <w:rPr/>
              <w:t>(0-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4: Sap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disciplinar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160"/>
              <w:ind w:left="29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collegare dati e informazio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a e approfondita (3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74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29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zial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29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ciente o nulla</w:t>
            </w:r>
          </w:p>
          <w:p>
            <w:pPr>
              <w:pStyle w:val="Normal"/>
              <w:jc w:val="center"/>
              <w:rPr/>
            </w:pPr>
            <w:r>
              <w:rPr/>
              <w:t>(0-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gra in modo personale e originale le conoscenze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 e comprende i contenuti disciplinar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(3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i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     </w:t>
      </w:r>
      <w:r>
        <w:rPr>
          <w:sz w:val="36"/>
          <w:szCs w:val="36"/>
        </w:rPr>
        <w:t>VOTO</w:t>
      </w:r>
      <w:r>
        <w:rPr>
          <w:sz w:val="28"/>
          <w:szCs w:val="28"/>
        </w:rPr>
        <w:t xml:space="preserve">         ……</w:t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rPr/>
      </w:pPr>
      <w:r>
        <w:rPr>
          <w:rFonts w:cs="Helvetica Neue;Corbel" w:ascii="Helvetica Neue;Corbel" w:hAnsi="Helvetica Neue;Corbel"/>
          <w:sz w:val="22"/>
          <w:szCs w:val="22"/>
        </w:rPr>
        <w:t>In alternativa, ad ogni esercizio o quesito proposto è assegnato un punteggio che potrà variare in base al grado di difficoltà. Il totale verrà rapportato alla scala decimale. Voto minimo:1/10.</w:t>
      </w:r>
    </w:p>
    <w:p>
      <w:pPr>
        <w:pStyle w:val="Default"/>
        <w:rPr>
          <w:rFonts w:ascii="Helvetica Neue;Corbel" w:hAnsi="Helvetica Neue;Corbel" w:cs="Arial"/>
          <w:bCs/>
          <w:sz w:val="22"/>
          <w:szCs w:val="22"/>
        </w:rPr>
      </w:pPr>
      <w:r>
        <w:rPr>
          <w:rFonts w:cs="Arial" w:ascii="Helvetica Neue;Corbel" w:hAnsi="Helvetica Neue;Corbel"/>
          <w:bCs/>
          <w:sz w:val="22"/>
          <w:szCs w:val="22"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bCs/>
          <w:highlight w:val="yellow"/>
        </w:rPr>
      </w:pPr>
      <w:r>
        <w:rPr>
          <w:rFonts w:cs="Helvetica Neue;Corbel" w:ascii="Helvetica Neue;Corbel" w:hAnsi="Helvetica Neue;Corbel"/>
          <w:b/>
          <w:bCs/>
          <w:highlight w:val="yellow"/>
        </w:rPr>
      </w:r>
    </w:p>
    <w:p>
      <w:pPr>
        <w:pStyle w:val="Normal"/>
        <w:rPr/>
      </w:pPr>
      <w:r>
        <w:rPr>
          <w:rFonts w:cs="Helvetica Neue;Corbel" w:ascii="Helvetica Neue;Corbel" w:hAnsi="Helvetica Neue;Corbel"/>
          <w:b/>
          <w:highlight w:val="yellow"/>
        </w:rPr>
        <w:t>Prove orali Matematica:</w:t>
      </w:r>
      <w:r>
        <w:rPr/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571"/>
        <w:gridCol w:w="803"/>
        <w:gridCol w:w="683"/>
        <w:gridCol w:w="578"/>
        <w:gridCol w:w="704"/>
        <w:gridCol w:w="936"/>
      </w:tblGrid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EE DI COMPETENZ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>
          <w:trHeight w:val="436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2: Saper esse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in maniera corretta e linea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3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autonomo nello svolgimento delle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in grado di focalizzare e risolvere il proble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3: Saper fa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le conseg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38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organizzare le conoscenze e le sa applica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ne utilizzando il linguaggio specifico della discipli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4: Sap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31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ollegare dati e informazio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7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before="0" w:after="200"/>
              <w:ind w:left="31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 in modo personale e originale le conoscenze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before="0" w:after="200"/>
              <w:ind w:left="31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e comprende i contenuti disciplina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gni indicatore barrare il livello di pertinenza.</w:t>
            </w:r>
          </w:p>
          <w:p>
            <w:pPr>
              <w:pStyle w:val="Normal"/>
              <w:rPr/>
            </w:pPr>
            <w:r>
              <w:rPr/>
              <w:t>Il voto scaturirà dalla media dei voti assegnati a ciascuna area.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escrizione dei livelli di competenza:</w:t>
      </w:r>
    </w:p>
    <w:p>
      <w:pPr>
        <w:pStyle w:val="Normal"/>
        <w:rPr/>
      </w:pPr>
      <w:r>
        <w:rPr>
          <w:sz w:val="20"/>
          <w:szCs w:val="20"/>
        </w:rPr>
        <w:t>A = Svolgimento autonomo di problemi complessi in situazioni anche non note. Padronanza nell’uso delle conoscenze e delle abilità. Ottime capacità espositive, utilizzo di un linguaggio chiaro e rigoroso nell’esposizione. Conoscenza completa dei contenuti, rielaborata e approfondita in modo personale.</w:t>
      </w:r>
    </w:p>
    <w:p>
      <w:pPr>
        <w:pStyle w:val="Normal"/>
        <w:rPr/>
      </w:pPr>
      <w:r>
        <w:rPr>
          <w:sz w:val="20"/>
          <w:szCs w:val="20"/>
        </w:rPr>
        <w:t>B = Risoluzione corretta di problemi complessi in situazioni note utilizzando consapevolmente le conoscenze e le abilità acquisite e valutando l’attendibilità dei risultati Esposizione con un uso di un linguaggio appropriato¸ Comprensione completa dei contenuti  e sufficienti capacità di rielaborazione pers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= Possesso di conoscenze e abilità essenziali. Risoluzione di problemi in situazioni note¸ Conoscenza e comprensione dei nuclei concettuali della disciplina, formulati in modo corretto anche se poco approfondito Applicazione corretta di regole e procedure. Esposizione con un uso di un linguaggio corretto anche se non sempre appropriato</w:t>
      </w:r>
    </w:p>
    <w:p>
      <w:pPr>
        <w:pStyle w:val="Normal"/>
        <w:rPr/>
      </w:pPr>
      <w:r>
        <w:rPr>
          <w:sz w:val="20"/>
          <w:szCs w:val="20"/>
        </w:rPr>
        <w:t>D = Trattazione incompleta che evidenzia una parziale comprensione dei concetti essenziali Conoscenza incompleta e superficiale, difficoltà di collegamento tra i concetti Svolgimento incompleto e/o con errori non gravi, Esposizione incompleta e/o mnemonica con una parziale conoscenza del linguaggio specifico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el caso di un prove gravemente lacunose si assegnerà voto 3, nel caso di esposizioni inconsistenti si assegnerà voto 2.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bCs/>
          <w:sz w:val="20"/>
          <w:szCs w:val="20"/>
          <w:highlight w:val="yellow"/>
          <w:lang w:eastAsia="ar-SA"/>
        </w:rPr>
      </w:pPr>
      <w:r>
        <w:rPr>
          <w:rFonts w:cs="Helvetica Neue;Corbel" w:ascii="Helvetica Neue;Corbel" w:hAnsi="Helvetica Neue;Corbel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  <w:t>Lavori di gruppo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393"/>
        <w:gridCol w:w="2563"/>
        <w:gridCol w:w="854"/>
      </w:tblGrid>
      <w:tr>
        <w:trPr>
          <w:trHeight w:val="8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E DI COMPETENZ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1: Saper ag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pacità di relazione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ind w:left="156" w:hanging="4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  <w:t>Partecipa costruttivamente nei gruppi di lavo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0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napToGrid w:val="false"/>
              <w:ind w:left="156"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napToGrid w:val="false"/>
              <w:ind w:left="156"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ccell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2: Saper esse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trasversal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7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gestire le informazioni e/o realizzare progetti in modo originale e/o creativ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1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ellente (3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7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a in modo critico e responsabile le risorse digital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(0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3: Saper f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specifiche disciplinar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numPr>
                <w:ilvl w:val="0"/>
                <w:numId w:val="29"/>
              </w:numPr>
              <w:pBdr/>
              <w:spacing w:lineRule="auto" w:line="240" w:before="0" w:after="0"/>
              <w:ind w:left="2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 organizzare e applicare le conoscenz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1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6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pBdr/>
              <w:snapToGrid w:val="false"/>
              <w:spacing w:before="0" w:after="0"/>
              <w:ind w:left="2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pBdr/>
              <w:snapToGrid w:val="false"/>
              <w:spacing w:before="0" w:after="0"/>
              <w:ind w:left="2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ellente (3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4: Sap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disciplinar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pBdr/>
              <w:spacing w:lineRule="auto" w:line="256" w:before="0" w:after="160"/>
              <w:ind w:left="313" w:hanging="360"/>
              <w:rPr/>
            </w:pPr>
            <w:r>
              <w:rPr>
                <w:color w:val="000000"/>
                <w:sz w:val="28"/>
                <w:szCs w:val="28"/>
              </w:rPr>
              <w:t>Sa collegare dati e informazio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0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        </w:t>
      </w:r>
      <w:r>
        <w:rPr>
          <w:sz w:val="36"/>
          <w:szCs w:val="36"/>
        </w:rPr>
        <w:t>VOTO</w:t>
      </w:r>
      <w:r>
        <w:rPr>
          <w:sz w:val="28"/>
          <w:szCs w:val="28"/>
        </w:rPr>
        <w:t xml:space="preserve">        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240"/>
        <w:rPr/>
      </w:pPr>
      <w:r>
        <w:rPr/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28"/>
          <w:szCs w:val="28"/>
        </w:rPr>
        <w:t>COMPETENZE TRASVERSALI DI CITTADINANZA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592"/>
      </w:tblGrid>
      <w:tr>
        <w:trPr>
          <w:trHeight w:val="107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mpetenze, da acquisire al termine dell’obbligo d’istruzione, che costituisconoil risultato che si può conseguire-  all’interno di un unico processo di insegnamento/apprendimento-  attraverso la reciproca integrazione e interdipendenza tra i saperi e le competenze contenuti negli assi culturali</w:t>
            </w:r>
          </w:p>
          <w:p>
            <w:pPr>
              <w:pStyle w:val="Normal"/>
              <w:autoSpaceDE w:val="false"/>
              <w:rPr>
                <w:sz w:val="20"/>
                <w:u w:val="single"/>
              </w:rPr>
            </w:pPr>
            <w:r>
              <w:rPr>
                <w:rFonts w:cs="Arial"/>
                <w:bCs/>
                <w:sz w:val="20"/>
              </w:rPr>
              <w:t>Fonte</w:t>
            </w:r>
          </w:p>
          <w:p>
            <w:pPr>
              <w:pStyle w:val="Normal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ocumento tecnico e Allegato 2 al Regolamento sull’Obbligo di istruzione – Decreto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inisteriale n. 139 del 22 agosto 2007</w:t>
            </w:r>
          </w:p>
          <w:p>
            <w:pPr>
              <w:pStyle w:val="Nessunaspaziatura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ulare delle ipotesi operative, indicando attività e metodologie didattiche per alcune o tutte le competenze qui elenca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rare ad imparar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zare il proprio apprendiment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quisire il proprio metodo di lavoro e di studi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ettare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7"/>
              </w:numPr>
              <w:snapToGrid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laborare e realizzare progetti riguardanti lo sviluppo delle proprie attività di studio e di lavor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le conoscenze apprese per stabilire obiettivi significativi, realistici e prioritari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 le relative prior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utare vincoli e possibilità esistenti, definendo strategie di azione e verificando i risultati raggi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municar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8"/>
              </w:numPr>
              <w:snapToGrid w:val="false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Comprendere</w:t>
            </w:r>
            <w:r>
              <w:rPr>
                <w:rFonts w:cs="Arial" w:ascii="Arial" w:hAnsi="Arial"/>
                <w:sz w:val="19"/>
                <w:szCs w:val="19"/>
              </w:rPr>
              <w:t xml:space="preserve"> messaggi di genere diverso (quotidiano, letterario, tecnico, scientifico) e di diversa compless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Rappresentare</w:t>
            </w:r>
            <w:r>
              <w:rPr>
                <w:rFonts w:cs="Arial" w:ascii="Arial" w:hAnsi="Arial"/>
                <w:sz w:val="19"/>
                <w:szCs w:val="19"/>
              </w:rPr>
              <w:t xml:space="preserve"> eventi, fenomeni, principi, concetti, norme, procedure, atteggiamenti, stati d’animo, emozioni, ec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re e partecipar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9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agire in grupp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rendere i diversi punti di vist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orizzare le proprie e le altrui capacità, gestendo la conflittual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Contribuire all’apprendimento comune e alla realizzazione delle attività collettive, nel riconoscimento dei diritti fondamentali degli altr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49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Agire in modo autonomo e consapevol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Sapersi inserire in modo attivo e consapevole nella vita socia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Far valere nella vita sociale i propri diritti e bisog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Riconoscere e rispettare i diritti e i bisogni altrui, le opportunità comu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Riconoscere e rispettare limiti, regole e responsabil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lvere problem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ffrontare situazioni problematich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struire e verificare ipotes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 fonti e risorse adegua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ccogliere e valutare i da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Proporre soluzioni utilizzando contenuti e metodi delle diverse discipline, secondo il tipo di proble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re collegamenti e relazion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 collegamenti e relazioni tra fenomeni, eventi e concetti diversi, anche appartenenti a diversi ambiti disciplinari e lontani nello spazio e nel temp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onoscerne la natura sistemica, analogie e differenze, coerenze ed incoerenze, cause ed effetti e la natura probabilistic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ppresentarli con argomentazioni coere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isire e interpretare l’informazion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3"/>
              </w:numPr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Acquisire l'informazione ricevuta nei diversi ambiti e attraverso diversi strumenti comunicativ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pretarla criticamente valutandone l’attendibilità e l’utilità, distinguendo fatti e opinio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/>
      </w:pPr>
      <w:r>
        <w:rPr>
          <w:color w:val="000000"/>
        </w:rPr>
        <w:t>Santeramo, 23 Novembre 2024                                                                                        Il docente</w:t>
      </w:r>
    </w:p>
    <w:p>
      <w:pPr>
        <w:pStyle w:val="Default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Giuseppe Perrone</w:t>
      </w:r>
    </w:p>
    <w:p>
      <w:pPr>
        <w:pStyle w:val="Normal"/>
        <w:tabs>
          <w:tab w:val="clear" w:pos="708"/>
          <w:tab w:val="left" w:pos="6379" w:leader="none"/>
        </w:tabs>
        <w:rPr>
          <w:rFonts w:ascii="Monotype Corsiva" w:hAnsi="Monotype Corsiva" w:cs="Arial"/>
          <w:b/>
          <w:b/>
          <w:color w:val="000000"/>
          <w:sz w:val="20"/>
          <w:szCs w:val="20"/>
        </w:rPr>
      </w:pPr>
      <w:r>
        <w:rPr>
          <w:rFonts w:cs="Arial" w:ascii="Monotype Corsiva" w:hAnsi="Monotype Corsiv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2240" w:h="15840"/>
      <w:pgMar w:left="1134" w:right="113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  <w:u w:val="single"/>
        </w:rPr>
        <w:t xml:space="preserve">Si fa riferimento alle schede disciplinari per i nuovi Tecnici e nuovi Professionali e alle </w:t>
      </w:r>
      <w:r>
        <w:rPr>
          <w:bCs/>
          <w:color w:val="000000"/>
          <w:sz w:val="24"/>
          <w:szCs w:val="24"/>
          <w:u w:val="single"/>
        </w:rPr>
        <w:t>Indicazioni Nazionali per i nuovi Licei, reperibili su www.istruzione.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417" w:hanging="35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rFonts w:ascii="Symbol" w:hAnsi="Symbol" w:cs="Symbol"/>
      <w:b w:val="false"/>
      <w:color w:val="000000"/>
      <w:u w:val="none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Helvetica Neue;Corbel" w:hAnsi="Helvetica Neue;Corbe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 w:val="32"/>
    </w:rPr>
  </w:style>
  <w:style w:type="character" w:styleId="CorpodeltestoCarattere">
    <w:name w:val="Corpo del testo Carattere"/>
    <w:qFormat/>
    <w:rPr>
      <w:rFonts w:ascii="Times" w:hAnsi="Times" w:eastAsia="Times" w:cs="Times"/>
      <w:sz w:val="18"/>
    </w:rPr>
  </w:style>
  <w:style w:type="character" w:styleId="TestonotaapidipaginaCarattere1">
    <w:name w:val="Testo nota a piè di pagina Carattere1"/>
    <w:qFormat/>
    <w:rPr>
      <w:rFonts w:ascii="Arial" w:hAnsi="Arial" w:cs="Arial"/>
      <w:lang w:val="en-GB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GB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b/>
      <w:sz w:val="28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>
      <w:szCs w:val="20"/>
    </w:rPr>
  </w:style>
  <w:style w:type="paragraph" w:styleId="Rientrocorpodeltesto2">
    <w:name w:val="Rientro corpo del testo 2"/>
    <w:basedOn w:val="Normal"/>
    <w:qFormat/>
    <w:pPr>
      <w:ind w:left="-567" w:hanging="0"/>
    </w:pPr>
    <w:rPr>
      <w:b/>
      <w:sz w:val="28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e1">
    <w:name w:val="Stile1"/>
    <w:basedOn w:val="Normal"/>
    <w:qFormat/>
    <w:pPr>
      <w:ind w:left="567" w:hanging="567"/>
      <w:jc w:val="both"/>
      <w:outlineLvl w:val="0"/>
    </w:pPr>
    <w:rPr>
      <w:rFonts w:ascii="Bookman Old Style" w:hAnsi="Bookman Old Style" w:eastAsia="MS Mincho;ＭＳ 明朝" w:cs="Bookman Old Style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4" w:after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1:35:00Z</dcterms:created>
  <dc:creator>Lazazzera Ippolita</dc:creator>
  <dc:description/>
  <cp:keywords/>
  <dc:language>en-US</dc:language>
  <cp:lastModifiedBy>Michele Terzo</cp:lastModifiedBy>
  <cp:lastPrinted>2020-11-22T20:53:00Z</cp:lastPrinted>
  <dcterms:modified xsi:type="dcterms:W3CDTF">2024-12-09T21:35:00Z</dcterms:modified>
  <cp:revision>2</cp:revision>
  <dc:subject/>
  <dc:title>MODELLO DI PROGRAMMAZIONE DISCIPLINARE PER COMPETENZE</dc:title>
</cp:coreProperties>
</file>