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ETTAZIONE DISCIPLINARE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.S. 2024/2025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326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ciplin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grafi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lasse – Sezione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^C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d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teramo in Colle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umero di studenti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umero di ore settimanali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cent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ncenzo Armiento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. A – ANALISI DELLA SITUAZIONE DI PARTENZ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1. Caratteristiche cognitive (livello di autonomia, metodo di studio, ritmo di apprendimento)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a classe si dimostra eterogenea dal punto di vista delle caratteristiche cognitive di base. Dalle prime osservazioni finalizzate a rilevare diverse abilità e la risoluzione di semplici problemi, emerge che un piccolo gruppo di studenti possiede discrete competenze. Un secondo gruppo raggiunge la sufficienza o poco più, mentre un terzo gruppo presenta lacune pregresse che richiedono particolare attenzione al fine di consolidare i prerequisiti propedeutici ad affrontare il corso di stud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2. Rispetto delle regole di comportamento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a maggior parte degli allievi rispetta le regole; una minore parte va richiamata spesso al rispetto dei doveri scolastici.</w:t>
      </w:r>
    </w:p>
    <w:p>
      <w:pPr>
        <w:pStyle w:val="Normal"/>
        <w:rPr/>
      </w:pPr>
      <w:r>
        <w:rPr>
          <w:b/>
          <w:szCs w:val="24"/>
        </w:rPr>
        <w:t>A3. Impegno nelle attività didattiche e partecipazione al dialogo educativ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 attività didattiche ed il dialogo educativo sono affrontati dalla maggior parte degli alunni con molta curiosità ed impegno raggiungendo un risultato più che sufficient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. B – RIFERIMENTI PER LA PROGETTAZIONE DISCIPLINA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La progettazione disciplinare per la classe </w:t>
      </w:r>
      <w:r>
        <w:rPr>
          <w:b/>
          <w:bCs/>
          <w:szCs w:val="24"/>
        </w:rPr>
        <w:t>2^C</w:t>
      </w:r>
      <w:r>
        <w:rPr>
          <w:szCs w:val="24"/>
        </w:rPr>
        <w:t xml:space="preserve"> fa riferimento alle indicazioni contenute nei seguenti documenti: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Competenze previste dagli assi culturali – Decreto del Ministero della Pubblica Istruzione n. 139 del 22 agosto 2007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Traguardi formativi attesi alla fine del corso di studi, declinati nei risultati di apprendimento del Profilo Educativo, Culturale e Professionale (PECUP), di cui </w:t>
      </w:r>
    </w:p>
    <w:p>
      <w:pPr>
        <w:pStyle w:val="Paragrafoelenco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D.P.R. n. 88 del 15 marzo 2010 per gli Istituti Tecnici; </w:t>
      </w:r>
    </w:p>
    <w:p>
      <w:pPr>
        <w:pStyle w:val="Paragrafoelenco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Direttiva M.I.U.R.  n. 57 del 15 luglio 2010 (per il primo biennio)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Competenze chiave europee per l’apprendimento permanente – “Raccomandazione del Consiglio del 22 maggio 2018 relativa alle competenze chiave per l’apprendimento permanente”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Linee guida per l’insegnamento dell’educazione civica (Allegato A) e Integrazioni al Profilo educativo, culturale e professionale dello studente a conclusione del secondo ciclo del sistema educativo di istruzione e di formazione (D. Lgs. 226/2005, art. 1, c. 5, Allegato A), riferite all’insegnamento trasversale dell’educazione civica (Allegato C) – Decreto del Ministero dell’Istruzione n. 35 del 22 giugno 2020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.T.O.F. dell’I.I.S.S. "PIETRO SETTE “per il periodo 2022/2025 ed allega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ali riferimenti rappresentano il necessario presupposto e il punto di convergenza di ogni progettazione disciplinare; in particolare il docente di Geografia, attraverso la propria azione didattica ed educativa, persegue, infatti, l’obiettivo prioritario di far acquisire agli studenti le competenze attese a conclusione dell’obbligo di istruzione – Direttiva M.I.U.R. n. 57 del 15 luglio 2010 </w:t>
      </w:r>
      <w:r>
        <w:rPr>
          <w:i/>
          <w:szCs w:val="24"/>
        </w:rPr>
        <w:t>(per il primo biennio)</w:t>
      </w:r>
      <w:r>
        <w:rPr>
          <w:szCs w:val="24"/>
        </w:rPr>
        <w:t xml:space="preserve"> – di seguito richiamate: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comprendere il cambiamento e le diversità dei tempi storici in una dimensione diacronica attraverso il confronto fra epoche e in una dimensione sincronica attraverso il confronto fra aree geografiche e culturali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sservare, descrivere ed analizzare fenomeni appartenenti alla realtà naturale e artificiale e riconoscere nelle varie forme i concetti di sistema e di complessità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EZ. C – UNITÀ DI APPRENDIMENTO DISCIPLINARI </w:t>
      </w:r>
    </w:p>
    <w:p>
      <w:pPr>
        <w:pStyle w:val="Normal"/>
        <w:rPr/>
      </w:pPr>
      <w:r>
        <w:rPr>
          <w:szCs w:val="24"/>
        </w:rPr>
        <w:t xml:space="preserve">L’insegnamento della disciplina di Geografia si articolerà nelle seguenti U.d.A.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oblemi del mondo glob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88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Presentare le principali questioni geografich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 xml:space="preserve">nostro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2"/>
                <w:szCs w:val="22"/>
              </w:rPr>
              <w:t>tempo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92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Avviare un confronto tra aree geografiche nell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istribuzion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lle tematiche global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39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onoscere e saper individuar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problemi del mondo global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324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Localizz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osserv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le caratteristiche di un territorio utilizzando carte, foto e tabelle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39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ndividu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rapport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tra territorio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azion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uman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30" w:after="0"/>
              <w:ind w:left="720" w:right="82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ris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ambientale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lobale: il riscaldamento del clim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240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Un’emergenz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lobale: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la pandemia di Covid-19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304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problem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ll’economia globalizzata: la crisi dei trasporti global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161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isuguaglianz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lobale: il vaccino contro il Covid-19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184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rand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trend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mografici del XXI secolo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L’instabilità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politic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2"/>
                <w:szCs w:val="22"/>
              </w:rPr>
              <w:t>global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31F2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Gli strumenti della geograf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42" w:hanging="360"/>
              <w:jc w:val="left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ndividuare e riconoscere l’importanza della geografia nell’interpretazione dei fenomeni locali e global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96" w:hanging="360"/>
              <w:jc w:val="left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onoscere le tipologie di rappresentazione cartografica del pianeta ieri e ogg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210" w:hanging="36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Riconoscere gli indicatori demografic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66" w:hanging="36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onoscere gli indicatori e dello svilupp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73" w:hanging="360"/>
              <w:jc w:val="left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ndividua il rapporto tra fattori geografici e fenomeni economici, demografici, social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16" w:hanging="360"/>
              <w:jc w:val="left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Riconosce le tipologie di carte più complesse (Mercatore, Peters, worldmapper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66" w:hanging="360"/>
              <w:jc w:val="left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Utilizza in modo appropriato i diversi indicatori che definiscono il sottosvilupp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spacing w:before="32" w:after="0"/>
              <w:ind w:left="720" w:right="449" w:hanging="360"/>
              <w:textAlignment w:val="auto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La geografia ci aiuta a capire il mondo in cui viviamo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242" w:hanging="36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Le carte raccontano le diverse culture degli uomin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 planisferi ogg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li indicatori demografici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li indicatori dello sviluppo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Terra: le conoscenze di ba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onoscere e riconoscere gli elementi del sistema Terra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onoscere le fasce climatiche terrestri e i principali ambienti caldi, temperati e fredd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ndividua i principali movimenti della Terra e le loro conseguenze (fusi orari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scrive e localizza le zone climatiche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scrive e localizza i diversi ambient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ndividua le principali caratteristiche fisiche delle terre emerse e delle acqu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La Terra e i suoi moviment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19" w:after="0"/>
              <w:ind w:left="720" w:right="257" w:hanging="360"/>
              <w:textAlignment w:val="auto"/>
              <w:rPr/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ontinenti, oceani, acque dol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spacing w:before="2" w:after="0"/>
              <w:ind w:left="720" w:right="128" w:hanging="360"/>
              <w:textAlignment w:val="auto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 climi e gli ambienti della Terr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li ambienti intertropical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19" w:after="0"/>
              <w:ind w:left="720" w:right="453" w:hanging="36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li ambienti della zona temperat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li ambienti freddi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uomo e l’ambi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9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 xml:space="preserve">Conoscere e riconoscere le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2"/>
                <w:szCs w:val="22"/>
              </w:rPr>
              <w:t xml:space="preserve">caratteristiche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ll’impatto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 xml:space="preserve">dell’uomo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2"/>
                <w:szCs w:val="22"/>
              </w:rPr>
              <w:t>sull’ambiente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82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onoscere le principal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questioni ambiental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 xml:space="preserve">livello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2"/>
                <w:szCs w:val="22"/>
              </w:rPr>
              <w:t>mondial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4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scrive le conseguenz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ll’impatto dell’uomo sul pianeta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416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ndividua i differenti livell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onsumo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lle risorse natural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82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ndividua e descrive le question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ritich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(degrado degli ambienti, riscaldamento, perdita di biodiversità, crisi idrica, ecc.), definisce il concetto di sviluppo sostenibil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9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limiti del pianeta Terr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9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cos’è il cambiamento climatico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9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riduzione della biodiversità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9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plastica invade gli ocean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9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crisi dell’acqu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91" w:hanging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so uno sviluppo sostenibile?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opolazione mondi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216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’origine comune degli uomini, l’andamento demografico dall’antichità a oggi, le differenze tra i vari paesi del mondo nel comportamento demografico, la distribuzione della popolazione, i movimenti migratori del passato e attual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225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 le fasi della transizione demografica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39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 e descrive le differenze tra paesi del Nord e del Sud del mondo nella composizione della popolazione e nei comportamenti demografic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94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e le cause e le conseguenze delle migrazioni internazional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216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 e localizza i grandi spazi di addensamento della popolazion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 miliardi di pers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spacing w:before="23" w:after="0"/>
              <w:ind w:left="720" w:right="1133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ransizione demograf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28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quilibri demografici nel mondo di ogg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430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atto del Covid-19 sulle dinamiche demografiche mond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 affollate, terre spopol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ovimenti migrator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13" w:after="0"/>
              <w:ind w:left="720" w:right="823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mondo chiude le frontiere ai migrant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287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onseguenze sociali e culturali delle migrazioni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rescita delle aree urba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35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e caratteristiche dell’esplosione urbana e dell’organizzazione urbana nel mondo attuale e l’impatto sull’ambient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85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 e riconosce le caratteristiche della crescita urbana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35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 e localizza le varie forme urbane (megalopoli, città diffusa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35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 e descrive le varie tipologie delle metropoli, riconosce le differenze tra paesi avanzati e paesi pover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ù della metà degli uomini vive in città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576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e e perché le città si sono sviluppate nel corso del tem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ittà giganti: le megalop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/>
            </w:pPr>
            <w:r>
              <w:rPr>
                <w:sz w:val="22"/>
                <w:szCs w:val="22"/>
              </w:rPr>
              <w:t>Le metropoli terziarie dei paesi sviluppati ed emerg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etropoli dei paesi pov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ittà resilienti e le smart citi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reti dell’economia glob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ratteristiche della globalizzazione economica, le differenze nello sviluppo, le reti globali dell’economia, il ruolo delle multinazionali, le città globali e le nuove Vie della set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 le caratteristiche della globalizz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/>
            </w:pPr>
            <w:r>
              <w:rPr>
                <w:sz w:val="22"/>
                <w:szCs w:val="22"/>
              </w:rPr>
              <w:t>Individua e localizza le diverse aree dell’economia mondi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i legami tra globalizzazione e sottosvilup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il ruolo degli agenti della globalizzazione (multinazional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e nuove trasformazioni in corso nel commercio mondiale (nuove Vie della seta e città globali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lobalizzazione e la crisi attu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uova geografia economica mondiale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576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itori e vinti della globalizzazione: la Cina e la Repubblica Centrafrican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576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reti globali dell’economi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576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uove Vie della set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576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multinazionali nell’economia mond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/>
            </w:pPr>
            <w:r>
              <w:rPr>
                <w:sz w:val="22"/>
                <w:szCs w:val="22"/>
              </w:rPr>
              <w:t>Le città globali: centri di comando dell’econom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sta cambiando la globalizzazione ogg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mondo di disuguaglianz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5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divari nelle condizioni di vita tra i paesi ricchi e quelli poveri, il problema alimentare, la salute, l’istruzione, la disparità tra uomini e donne, le condizioni dell’infanz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5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 le differenze nelle condizioni di vita tra i paesi ricchi e quelli poveri, in particolare per alimentazione, salute e istruzion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30" w:after="0"/>
              <w:ind w:left="720" w:right="267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mentano i super ricchi nel mon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spacing w:before="1" w:after="0"/>
              <w:ind w:left="720" w:right="175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ste ancora la fame nel mond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499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cesso alle cure mediche e all’istr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387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eografia delle discriminazioni di gen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47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avitù e lavoro minorile: due piaghe del mondo attuale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aiuti allo svilupp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Globalizzazione e cultur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272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grandi spazi di civiltà, la globalizzazione culturale, le lingue dominanti, le religioni nel mond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92" w:hanging="36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za i grandi spazi di civiltà al mondo, ne definisce a grandi linee le caratteristiche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09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gli elementi culturali comuni alle etnie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636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e le caratteristiche delle diverse lingue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470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l’importanza del ruolo delle religion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272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za le principali lingue e religion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30" w:after="0"/>
              <w:ind w:left="720" w:right="522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villaggio globale e le grandi tradi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spacing w:before="1" w:after="0"/>
              <w:ind w:left="720" w:right="95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lobalizzazione non è a senso u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39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ingue del mondo di og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218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ligioni nel mondo di ogg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Gli Stati del mondo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30" w:after="0"/>
              <w:ind w:left="720" w:right="522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e principali caratteristiche naturali, umane ed economi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30" w:after="0"/>
              <w:ind w:left="720" w:right="522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gue le principali caratteristiche ambientali, culturali, demografiche del Giappone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30" w:after="0"/>
              <w:ind w:left="720" w:right="522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za gli elementi geografici principal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89" w:leader="none"/>
              </w:tabs>
              <w:overflowPunct w:val="true"/>
              <w:spacing w:lineRule="auto" w:line="240" w:before="30" w:after="0"/>
              <w:ind w:left="720" w:right="522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ndia, la Cina, il Giappone, l’Africa (Egitto-Nigeria-Sudafrica), gli Stati Uniti d’America, il Canada, il Messico e il Brasile e L’Australia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SEZ. D – DIDATTICA IN PRESENZA E DIDATTICA DIGITALE INTEGRA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tivit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ve di base, caratterizzanti ed integrativ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Ricerche per approfondimento e rafforzamento delle argomentazioni trattate in class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odologi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 e partecipat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learning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to peer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solving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by do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ali e strumen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i di testo (in versione cartacea e digitale)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e concettual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ati e video esplicativ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ification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ns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 e Noteboo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bienti di apprendimen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gle classroom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elettronico Arg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pologie di verifica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scritte (strutturate e non) eventualmente.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ora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teri di valutazion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Si rinvia alla</w:t>
            </w:r>
            <w:r>
              <w:rPr>
                <w:b/>
                <w:szCs w:val="24"/>
              </w:rPr>
              <w:t xml:space="preserve"> SEZ. H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EZ. E – PROGETTAZIONE DI EDUCAZIONE CIVICA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i rimanda al curricolo di educazione civica 2023-2024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. F – PROGETTAZIONE PER STUDENTI CON BES-DSA-D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enti con BES/D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enti Dv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Si rinvia a quanto stabilito PDP degli studenti in riferimento alla disciplin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Si rinvia a quanto quanto specificato nel PEI in riferimento alla disciplin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IONE G – INTERVENTI DI SOSTEGNO ALL’APPRENDIMENTO/RECUPERO; DI VALORIZZAZIONE DELLE ECCELLENZ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venti di sostegno all’apprendimento/recup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venti di valorizzazione delle eccellenz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Recupero in itinere ed in orario curriculare mediante peer tutoring e cooperative learning, affidando funzioni di supporto agli studenti che hanno raggiunto buoni livelli di competenz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Attività di potenziamento e approfondimento degli alunni particolarmente motivati attraverso la partecipazione a eventuali concorsi o gare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. H – CRITERI DI VALUTAZIO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La valutazione degli apprendimenti sarà effettuata sulla base dei criteri esplicitati: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nelle griglie allegate al P.T.O.F. dell’I.I.S.S. "PIETRO SETTE “per il triennio 2022/2025;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 w:val="24"/>
          <w:szCs w:val="24"/>
        </w:rPr>
        <w:t>nelle griglie specifiche approvate dal Dipartimento.</w:t>
      </w:r>
    </w:p>
    <w:p>
      <w:pPr>
        <w:pStyle w:val="Paragrafoelenco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er la valutazione del percorso formativo di eventuali DvA si utilizzeranno le griglie specifiche predisposte per questa tipologia di studenti condivise collegialment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ogo e data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 del docente</w:t>
            </w:r>
          </w:p>
        </w:tc>
      </w:tr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Santeramo in Colle, 25/11/2024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f. Vincenzo Armiento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tillium">
    <w:altName w:val="Calibr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152590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52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10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w w:val="10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w w:val="10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w w:val="100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100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F">
    <w:name w:val="Rimando nota a piè di pagina.F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widowControl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0" w:after="80"/>
      <w:ind w:left="170" w:right="397" w:hanging="170"/>
    </w:pPr>
    <w:rPr>
      <w:rFonts w:ascii="Arial" w:hAnsi="Arial" w:cs="Arial"/>
      <w:lang w:val="en-US" w:eastAsia="en-US"/>
    </w:rPr>
  </w:style>
  <w:style w:type="paragraph" w:styleId="Rientrocorpodeltesto21">
    <w:name w:val="Rientro corpo del testo 21"/>
    <w:basedOn w:val="Normal"/>
    <w:qFormat/>
    <w:pPr>
      <w:widowControl/>
      <w:spacing w:lineRule="auto" w:line="360"/>
      <w:ind w:firstLine="85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Arial" w:hAnsi="Arial" w:cs="Arial"/>
    </w:rPr>
  </w:style>
  <w:style w:type="paragraph" w:styleId="Footer">
    <w:name w:val="Footer"/>
    <w:basedOn w:val="Normal"/>
    <w:pPr>
      <w:widowControl/>
      <w:ind w:right="284" w:hanging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ientrocorpodeltesto31">
    <w:name w:val="Rientro corpo del testo 31"/>
    <w:basedOn w:val="Normal"/>
    <w:qFormat/>
    <w:pPr>
      <w:ind w:right="-1" w:firstLine="85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overflowPunct w:val="true"/>
      <w:jc w:val="left"/>
      <w:textAlignment w:val="auto"/>
    </w:pPr>
    <w:rPr>
      <w:rFonts w:ascii="Titillium;Calibri" w:hAnsi="Titillium;Calibri" w:eastAsia="Titillium;Calibri" w:cs="Titillium;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02:00Z</dcterms:created>
  <dc:creator>Ministero Pubblica Istruzione</dc:creator>
  <dc:description/>
  <cp:keywords/>
  <dc:language>en-US</dc:language>
  <cp:lastModifiedBy>Enza Ferro</cp:lastModifiedBy>
  <cp:lastPrinted>2018-09-10T16:35:00Z</cp:lastPrinted>
  <dcterms:modified xsi:type="dcterms:W3CDTF">2024-11-12T18:02:00Z</dcterms:modified>
  <cp:revision>2</cp:revision>
  <dc:subject>Verbali per lo svolgimento degli esami di Stato - anno scolastico 2001/2002</dc:subject>
  <dc:title>Verbali allegati alla O.M. 11/04/2002, n. 43</dc:title>
</cp:coreProperties>
</file>