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131" w:hanging="0"/>
        <w:rPr>
          <w:rFonts w:ascii="Times New Roman" w:hAnsi="Times New Roman" w:cs="Times New Roman"/>
          <w:w w:val="10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ge">
              <wp:posOffset>542925</wp:posOffset>
            </wp:positionV>
            <wp:extent cx="6045835" cy="126301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505050"/>
          <w:w w:val="105"/>
          <w:sz w:val="48"/>
          <w:szCs w:val="48"/>
        </w:rPr>
      </w:pPr>
      <w:r>
        <w:rPr>
          <w:rFonts w:cs="Times New Roman"/>
          <w:b/>
          <w:bCs/>
          <w:color w:val="505050"/>
          <w:w w:val="105"/>
          <w:sz w:val="48"/>
          <w:szCs w:val="48"/>
        </w:rPr>
      </w:r>
    </w:p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DI LAVORO INDIVIDUALE PER COMPETENZ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TITUTO </w:t>
      </w:r>
      <w:r>
        <w:rPr>
          <w:rFonts w:cs="Arial" w:ascii="Arial" w:hAnsi="Arial"/>
          <w:b/>
          <w:bCs/>
          <w:sz w:val="22"/>
          <w:szCs w:val="22"/>
        </w:rPr>
        <w:t>IISS “Pietro Sette”</w:t>
      </w:r>
      <w:r>
        <w:rPr>
          <w:rFonts w:cs="Arial" w:ascii="Arial" w:hAnsi="Arial"/>
          <w:bCs/>
          <w:sz w:val="22"/>
          <w:szCs w:val="22"/>
        </w:rPr>
        <w:t xml:space="preserve">                       </w:t>
        <w:tab/>
        <w:tab/>
        <w:tab/>
        <w:t xml:space="preserve">ANNO SCOLASTICO </w:t>
      </w:r>
      <w:r>
        <w:rPr>
          <w:rFonts w:cs="Arial" w:ascii="Arial" w:hAnsi="Arial"/>
          <w:b/>
          <w:bCs/>
          <w:sz w:val="22"/>
          <w:szCs w:val="22"/>
        </w:rPr>
        <w:t>2024/2025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</w:t>
      </w:r>
      <w:r>
        <w:rPr>
          <w:rFonts w:cs="Arial" w:ascii="Arial" w:hAnsi="Arial"/>
          <w:b/>
          <w:sz w:val="22"/>
          <w:szCs w:val="22"/>
        </w:rPr>
        <w:t>SISTEMI INFORMATIVI AZIENDAL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  </w:t>
      </w:r>
      <w:r>
        <w:rPr>
          <w:rFonts w:cs="Arial" w:ascii="Arial" w:hAnsi="Arial"/>
          <w:b/>
          <w:sz w:val="22"/>
          <w:szCs w:val="22"/>
        </w:rPr>
        <w:t>5Bs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  </w:t>
      </w:r>
      <w:r>
        <w:rPr>
          <w:rFonts w:cs="Arial" w:ascii="Arial" w:hAnsi="Arial"/>
          <w:b/>
          <w:sz w:val="22"/>
          <w:szCs w:val="22"/>
        </w:rPr>
        <w:t>INFORMATIC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I </w:t>
      </w:r>
      <w:r>
        <w:rPr>
          <w:rFonts w:cs="Arial" w:ascii="Arial" w:hAnsi="Arial"/>
          <w:b/>
          <w:sz w:val="22"/>
          <w:szCs w:val="22"/>
        </w:rPr>
        <w:t>SCHIAVARELLI R. B., BASILE C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ORARIO  N. ore settimanali nella classe: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COMPETENZE DA ACQUISI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me da programmazione del dipartimento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zare le reti e gli strumenti informatici nelle attività di studio, ricerca e approfondimento disciplinare</w:t>
      </w:r>
    </w:p>
    <w:p>
      <w:pPr>
        <w:pStyle w:val="Paragrafoelenco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igere relazioni tecniche e documentare le attività individuali e di gruppo relative anche a situazioni professional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zare i sistemi informativi aziendali e gli strumenti di comunicazione integrata d’impresa, per realizzare attività comunicative con riferimento a differenti contesti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ogettare e realizzare applicazioni relative a contesti di vario genere, con particolare riferimento alla gestione aziendale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LISI DELLA SITUAZIONE DI PARTE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tengo la continuità nella classe, quindi conosco i ragazzi. I loro prerequisiti sono sufficienti ad affrontare il programma del quinto anno. Il comportamento dei ragazzi è corretto; l’atteggiamento nei confronti della disciplina denota sufficiente motivazione; le attitudini e le capacità appaiono più che buone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rFonts w:cs="Arial" w:ascii="Arial" w:hAnsi="Arial"/>
          <w:b/>
          <w:u w:val="single"/>
        </w:rPr>
        <w:t xml:space="preserve">MODULI DISCIPLINARI </w:t>
      </w:r>
      <w:r>
        <w:rPr>
          <w:rFonts w:cs="Arial" w:ascii="Arial" w:hAnsi="Arial"/>
          <w:b/>
        </w:rPr>
        <w:t xml:space="preserve">     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26"/>
        <w:gridCol w:w="5123"/>
        <w:gridCol w:w="22"/>
      </w:tblGrid>
      <w:tr>
        <w:trPr>
          <w:trHeight w:val="283" w:hRule="atLeast"/>
          <w:cantSplit w:val="true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’INFORMATICA E IL WEB AL SERVIZIO DELL’AZIENDA</w:t>
            </w:r>
          </w:p>
        </w:tc>
      </w:tr>
      <w:tr>
        <w:trPr>
          <w:trHeight w:val="308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ità/Capacit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143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e utilizzare software di supporto ai processi aziendali, con particolare riferimento agli ER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re su Internet pagine we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gli aspetti giuridici connessi all’uso delle reti con particolare attenzione alla sicurezza dei d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e funzionalità di Internet e valutarne gli svilupp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e potenzialità di una rete per i fabbisogni aziendal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informativi aziendali: gli ER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di diversa complessità focalizzati su differenti attività aziend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 per l’azienda e per la pubblica amminist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urezza informa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rete a supporto dell’azie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ela della privacy, della proprietà intellettuale e reati informat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Obiettivi minimi per la sufficienza: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re i principali servizi online per le aziende e i cittadini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re la struttura di un ERP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re la principali tecniche di sicurezza utilizzate in una rete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O PCTO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ragazzi saranno affidati dei casi di progetto che svolgeranno in gruppi. Il lavoro di progetto occuperà circa 40 ore, sarà svolto nel primo quadrimestre e consisterà in una attività di ricerca, analisi e progettazione, a cui seguirà la produzione di un software originale da poter inserire anche in un contesto aziendale.  Periodicamente, i ragazzi relazioneranno sull’andamento del lavoro. Durante la fase di ricerca, con l’aiuto dell’insegnante, i ragazzi utilizzeranno materiale vario, come dispense, tutorial o filmati reperiti su Internet. Durante la fase di produzione del software, i ragazzi utilizzeranno appositi ambienti di sviluppo. Tutta l’attività di progetto sarà debitamente documentata tramite la produzione di manuali tecnici e manuali di utilizzo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4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ETODOLO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RUMENT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POLOGIE DI VERIF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front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zione interattiv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multimed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/ applica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lem solv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Attività di laboratorio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 pratiche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e, schem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deoproiettore/LI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boratorio di informatica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truttur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oral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uzione di proble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di laborato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crit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di progetto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o restando quanto stabilito nella programmazione di dipartimento relativamente alla valutazione finale e ai requisiti richiesti per la sufficienza, per quanto riguarda le verifiche intermedie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verifiche saranno frequenti, puntuali e diversificate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ciascuna verifica sarà direttamente associata ad una specifica competenza, o a parte di essa; essa sarà valutata sulla base di una apposita griglia, specifica per la verifica, e che sarà comunicata preventivamente agli alunni</w:t>
      </w:r>
    </w:p>
    <w:p>
      <w:pPr>
        <w:pStyle w:val="Paragrafoelenc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modulo PCTO sarà oggetto di 2 verifiche consistenti nella presentazione dello stato di avanzamento del progetto e in quella del prodotto finale; tali verifiche si baseranno su una griglia che avrà tra gli indicatori: il contenuto della presentazione, la modalità di esposizione, la capacità di esporre e interagire con l’insegnante, la qualità del prodotto finale e della documentazione prodotta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l’anno scolastico saranno effettuate pause didattiche in prossimità delle verifiche e sarà data l’opportunità agli studenti di recuperare una o più verifiche in modo da accertare l’acquisizione delle relative competenze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la valutazione finale terrà conto del conseguimento delle competenze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Santeramo in Colle 06/11/2024       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108960" cy="579120"/>
            <wp:effectExtent l="0" t="0" r="0" b="0"/>
            <wp:docPr id="3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-Obliq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-Narrow-Oblique" w:hAnsi="Helvetica-Narrow-Oblique" w:cs="Helvetica-Narrow-Obliqu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-Narrow-Oblique;Arial" w:hAnsi="Helvetica-Narrow-Oblique;Arial" w:eastAsia="Times New Roman" w:cs="Helvetica-Narrow-Oblique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44:00Z</dcterms:created>
  <dc:creator>Lazazzera Ippolita</dc:creator>
  <dc:description/>
  <cp:keywords/>
  <dc:language>en-US</dc:language>
  <cp:lastModifiedBy>Lia Schiavarelli</cp:lastModifiedBy>
  <cp:lastPrinted>2008-10-15T12:48:00Z</cp:lastPrinted>
  <dcterms:modified xsi:type="dcterms:W3CDTF">2024-10-29T16:17:00Z</dcterms:modified>
  <cp:revision>138</cp:revision>
  <dc:subject/>
  <dc:title>MODELLO DI PROGRAMMAZIONE DISCIPLINARE PER COMPETENZE </dc:title>
</cp:coreProperties>
</file>