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505050"/>
          <w:w w:val="105"/>
          <w:sz w:val="48"/>
          <w:szCs w:val="48"/>
        </w:rPr>
      </w:pPr>
      <w:r>
        <w:rPr>
          <w:rFonts w:cs="Times New Roman"/>
          <w:b/>
          <w:bCs/>
          <w:color w:val="505050"/>
          <w:w w:val="105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LAVORO INDIVIDUALE PER COMPETENZ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</w:t>
      </w:r>
      <w:r>
        <w:rPr>
          <w:rFonts w:cs="Arial" w:ascii="Arial" w:hAnsi="Arial"/>
          <w:b/>
          <w:bCs/>
          <w:sz w:val="22"/>
          <w:szCs w:val="22"/>
        </w:rPr>
        <w:t>IISS “Pietro Sette”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  <w:tab/>
        <w:tab/>
        <w:tab/>
        <w:t xml:space="preserve">ANNO SCOLASTICO </w:t>
      </w:r>
      <w:r>
        <w:rPr>
          <w:rFonts w:cs="Arial" w:ascii="Arial" w:hAnsi="Arial"/>
          <w:b/>
          <w:bCs/>
          <w:sz w:val="22"/>
          <w:szCs w:val="22"/>
        </w:rPr>
        <w:t>2024/202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b/>
          <w:sz w:val="22"/>
          <w:szCs w:val="22"/>
        </w:rPr>
        <w:t>SISTEMI INFORMATIVI AZIENDAL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</w:t>
      </w:r>
      <w:r>
        <w:rPr>
          <w:rFonts w:cs="Arial" w:ascii="Arial" w:hAnsi="Arial"/>
          <w:b/>
          <w:sz w:val="22"/>
          <w:szCs w:val="22"/>
        </w:rPr>
        <w:t>4Bs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 </w:t>
      </w: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 </w:t>
      </w:r>
      <w:r>
        <w:rPr>
          <w:rFonts w:cs="Arial" w:ascii="Arial" w:hAnsi="Arial"/>
          <w:b/>
          <w:sz w:val="22"/>
          <w:szCs w:val="22"/>
        </w:rPr>
        <w:t>SCHIAVARELLI R. B., MOLINARI 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ORARIO  N. ore settimanali nella classe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MPETENZE DA ACQUIS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e da programmazione del dipartimento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zare le reti e gli strumenti informatici nelle attività di studio, ricerca e approfondimento disciplinare</w:t>
      </w:r>
    </w:p>
    <w:p>
      <w:pPr>
        <w:pStyle w:val="Paragrafoelenco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redigere relazioni tecniche e documentare le attività individuali e di gruppo relative anche a situazioni professionali</w:t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are e realizzare applicazioni relative a contesti di vario genere, con particolare riferimento alla gestione aziendale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ntengo la continuità nella classe, quindi conosco i ragazzi e i loro prerequisiti sono sufficienti ad affrontare lo studio dei moduli disciplinari in seguito indicati.  La classe appare abbastanza motivata verso la materia; il comportamento dei ragazzi risulta corretto. Le attitudini e le capacità cognitive appaiono buon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ODULI DISCIPLINARI </w:t>
      </w:r>
      <w:r>
        <w:rPr>
          <w:rFonts w:cs="Arial" w:ascii="Arial" w:hAnsi="Arial"/>
          <w:b/>
        </w:rPr>
        <w:t xml:space="preserve">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26"/>
        <w:gridCol w:w="5123"/>
        <w:gridCol w:w="22"/>
      </w:tblGrid>
      <w:tr>
        <w:trPr>
          <w:trHeight w:val="283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DATABASE IN AZIENDA</w:t>
            </w:r>
          </w:p>
        </w:tc>
      </w:tr>
      <w:tr>
        <w:trPr>
          <w:trHeight w:val="308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gettare e implementare basi di dati e relativi servizi in relazione alle esigenze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informatico e sistema informativo nei processi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Base Management System (DBM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i DataB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gio SQ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rogettare un semplice modello E/R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ivare il corrispondente modello logico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re il modello logico utilizzando un DBMS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strutturare in SQL una semplice query di interrogazione, una query di inserimento, una query di cancellazione, una query di creazion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35"/>
        <w:gridCol w:w="5014"/>
        <w:gridCol w:w="22"/>
      </w:tblGrid>
      <w:tr>
        <w:trPr>
          <w:trHeight w:val="283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I, WEB E AZIENDA</w:t>
            </w:r>
          </w:p>
        </w:tc>
      </w:tr>
      <w:tr>
        <w:trPr>
          <w:trHeight w:val="308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e realizzare pagine Web statiche e dinamich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procedure telematiche che supportano l’organizzazione di un’azi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e data base remoti con interfaccia grafica sul web in relazione alle esigenze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gi e strumenti di implementazione per il W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, usabilità e accessibilità di un sito W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 di computer e reti di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in 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onoscere le funzioni principali dei livelli dell’architettura di rete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realizzare un semplice sito web statico utilizzando i principali tag dell’HTML  e semplici fogli di stile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per realizzare semplici pagine dinamiche che siano collegate ad un database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TOD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MENT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POLOGIE DI VER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interatti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multimed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/ applic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olv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ttività di laboratori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, sch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tura di appu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/L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 di informatica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ttur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r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o restando quanto stabilito nella programmazione di dipartimento relativamente alla valutazione finale e ai requisiti richiesti per la sufficienza, per quanto riguarda le verifiche intermedi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saranno frequenti, puntuali e diversifica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iascuna verifica sarà direttamente associata ad una specifica competenza, o a parte di essa; essa sarà valutata sulla base di una apposita griglia, specifica per la verifica, e che sarà comunicata preventivamente agli alunni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’anno scolastico saranno effettuate pause didattiche in prossimità delle verifiche e sarà data l’opportunità agli studenti di recuperare una o più verifiche in modo da accertare l’acquisizione delle relative competenze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valutazione finale terrà conto del conseguimento delle competenze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u w:val="single"/>
        </w:rPr>
        <w:t>MODALITA’ DI APPROFONDIMENTO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 prossimità delle gare delle olimpiadi di informatica, effettuerò attività di preparazione per i ragazzi più bravi, e, parallelamente, attività di consolidamento o recupero per gli altri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Santeramo in Colle 06/11/2024      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08960" cy="579120"/>
            <wp:effectExtent l="0" t="0" r="0" b="0"/>
            <wp:docPr id="3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Narrow-Oblique" w:hAnsi="Helvetica-Narrow-Oblique" w:cs="Helvetica-Narrow-Obli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-Narrow-Oblique;Arial" w:hAnsi="Helvetica-Narrow-Oblique;Arial" w:eastAsia="Times New Roman" w:cs="Helvetica-Narrow-Oblique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33:00Z</dcterms:created>
  <dc:creator>Lazazzera Ippolita</dc:creator>
  <dc:description/>
  <cp:keywords/>
  <dc:language>en-US</dc:language>
  <cp:lastModifiedBy>utente</cp:lastModifiedBy>
  <cp:lastPrinted>2008-10-15T12:48:00Z</cp:lastPrinted>
  <dcterms:modified xsi:type="dcterms:W3CDTF">2024-11-10T21:33:00Z</dcterms:modified>
  <cp:revision>2</cp:revision>
  <dc:subject/>
  <dc:title>MODELLO DI PROGRAMMAZIONE DISCIPLINARE PER COMPETENZE</dc:title>
</cp:coreProperties>
</file>