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6336665" cy="109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4" t="14503" r="35962" b="7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sz w:val="20"/>
        </w:rPr>
      </w:pPr>
      <w:bookmarkStart w:id="2" w:name="_GoBack"/>
      <w:bookmarkEnd w:id="2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0327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7pt;height:49.45pt" filled="f" o:ole="">
                                  <v:imagedata r:id="rId4" o:title=""/>
                                </v:shape>
                                <o:OLEObject Type="Embed" ProgID="" ShapeID="ole_rId3" DrawAspect="Content" ObjectID="_185697523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7pt;height:49.45pt" filled="f" o:ole="">
                            <v:imagedata r:id="rId6" o:title=""/>
                          </v:shape>
                          <o:OLEObject Type="Embed" ProgID="" ShapeID="ole_rId5" DrawAspect="Content" ObjectID="_4503888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9pt;height:39pt" filled="f" o:ole="">
                                  <v:imagedata r:id="rId8" o:title=""/>
                                </v:shape>
                                <o:OLEObject Type="Embed" ProgID="" ShapeID="ole_rId7" DrawAspect="Content" ObjectID="_160125957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9pt;height:39pt" filled="f" o:ole="">
                            <v:imagedata r:id="rId10" o:title=""/>
                          </v:shape>
                          <o:OLEObject Type="Embed" ProgID="" ShapeID="ole_rId9" DrawAspect="Content" ObjectID="_165299663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16"/>
        </w:rPr>
        <w:t>I.P.S.I.A. - I.T.S.E-I.T.T.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2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S.E.-I.T.T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ZIONE DI LINGUA E LETTERATURA ITALIA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 xml:space="preserve">ITC “N. Dell’Andro”           </w:t>
      </w:r>
      <w:r>
        <w:rPr>
          <w:bCs/>
        </w:rPr>
        <w:t xml:space="preserve">                                  ANNO SCOLASTICO: </w:t>
      </w:r>
      <w:r>
        <w:rPr>
          <w:b/>
          <w:bCs/>
        </w:rPr>
        <w:t>2024/2025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RI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: </w:t>
      </w:r>
      <w:r>
        <w:rPr>
          <w:b/>
        </w:rPr>
        <w:t>4</w:t>
      </w:r>
      <w:r>
        <w:rPr/>
        <w:t xml:space="preserve">  SEZIONE </w:t>
      </w:r>
      <w:r>
        <w:rPr>
          <w:b/>
        </w:rPr>
        <w:t>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Italian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: </w:t>
      </w:r>
      <w:r>
        <w:rPr>
          <w:b/>
        </w:rPr>
        <w:t>Sergio D’Ongh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:  (N. ore settimanali nella classe) </w:t>
      </w:r>
      <w:r>
        <w:rPr>
          <w:b/>
        </w:rPr>
        <w:t xml:space="preserve">4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FINALITA’ DELL’INDIRIZZO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filo dei percorsi del settore economico si caratterizza per la cultura tecnico-economica riferita ad ampie aree: l’economia, l’amministrazione delle imprese, la finanza, il marketing, l’economia sociale e il tur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li studenti, a conclusione del percorso di studio, conoscono le tematiche relative ai macrofenomeni economico-aziendali, nazionali ed internazionali, alla normativa civilistica e fiscale,ai sistemi aziendali, anche con riferimento alla previsione, organizzazione, conduzione e controllo della gestione, agli strumenti di marketing, ai prodotti/servizi turistici. In particolare, sono in grado d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la realtà e i fatti concreti della vita quotidiana ed elaborare generalizzazioni che aiutino a spiegare i comportamenti individuali e collettivi in chiave economic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la varietà e lo sviluppo storico delle forme economiche, sociali e istituzionali attraverso le categorie di sintesi fornite dall’economia e dal dirit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l’interdipendenza tra fenomeni economici, sociali, istituzionali, culturali e la loro dimensione locale/global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, con l’ausilio di strumenti matematici e informatici, i fenomeni economici e sociali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rsi nella normativa pubblicistica, civilistica e fisc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interveni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i sistemi aziendali con riferimento a previsione, organizzazione, conduzione e controllo di gest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gli strumenti di marketing in differenti casi e contes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distinguere e valutare i prodotti e i servizi aziendali, effettuando calcoli di convenienza per individuare soluzioni ottim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agi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l sistema informativo dell’azienda e contribuire sia alla sua innovazione sia al suo adeguamento organizzativo e tecnologic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re, interpretare e rappresentare efficacemente dati aziendali con il ricorso a strumenti informatici e software gestion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analizzare i problemi scientifici, etici, giuridici e sociali connessi agli strumenti culturali acquisi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Nell’articolazione </w:t>
            </w:r>
            <w:r>
              <w:rPr>
                <w:b/>
                <w:color w:val="000000"/>
                <w:sz w:val="22"/>
                <w:szCs w:val="20"/>
              </w:rPr>
              <w:t>Relazioni Internazionali per il Marketing,</w:t>
            </w:r>
            <w:r>
              <w:rPr>
                <w:color w:val="000000"/>
                <w:sz w:val="22"/>
                <w:szCs w:val="20"/>
              </w:rPr>
              <w:t xml:space="preserve"> il profilo si caratterizza per il riferimento sia all’ambito della comunicazione aziendale con l’utilizzo di tre lingue straniere e appropriati strumenti tecnologici sia alla collaborazione nella gestione dei rapporti aziendali nazionali e internazionali riguardanti differenti realtà geo-politiche e vari contesti lavorativi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Per il diplomato “ragioniere” con articolazione “Relazioni internazionali per il Marketing” il mercato del lavoro presenta, inoltre, professioni emergenti e in forte espansione quali: il tecnico degli scambi con l’estero, l’operatore telemarketing nei rapporti con l’estero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ANALISI DELLA SITUAZIONE DI PARTENZA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aps/>
              </w:rPr>
              <w:t>Profilo generale della classe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atteristiche cognitive, comportamentali, atteggiamento verso la materia, interessi, partecipazione.)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a classe 4A RIM è composta da 16 alunni (12 femmine e 4 maschi). Un’alunna, iscritta in elenco, non ha mai frequentato. Dal punto di vista cognitivo, il gruppo-classe appare più che sufficientemente recettivo, anche se non mancano casi in cui si palesano ancora difficoltà di apprendimento. L’impegno nel lavoro non sempre è svolto, da taluni, con la necessaria concentrazione e diligenza. Gli alunni sembrano in grado di auto controllarsi e di rispettare le regole. L’atteggiamento nei riguardi della materia, così come la partecipazione al suo apprendimento, sembrano, per un gruppo di allievi, positivi, anche se non mancano alunni per i quali l’interesse per la disciplina e la partecipazione alla lezione devono essere sollecitati quotidianamente. Per loro si registra anche saltuaria cura nella preparazione dei compiti a casa.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ONTI DI RILEVAZIONE DEI DATI: </w:t>
      </w:r>
    </w:p>
    <w:p>
      <w:pPr>
        <w:pStyle w:val="Default"/>
        <w:rPr/>
      </w:pPr>
      <w:r>
        <w:rPr/>
        <w:t>griglie, questionari conoscitivi, test socio-metrici; test d’ingresso; tecniche di osservazione; colloqui con gli alunni, interrogazion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2538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gua e letteratura italiana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15 %)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55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30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lloquio oral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est d’ingresso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rrezione lavoro in classe; correzione del lavoro fatto a cas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Verifica in classe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ECONDO BIENNIO E QUINTO ANN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2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Cs/>
                <w:sz w:val="20"/>
              </w:rPr>
              <w:t>OBIETTIVI EDUCATIVI TRASVERSALI</w:t>
            </w:r>
          </w:p>
        </w:tc>
      </w:tr>
      <w:tr>
        <w:trPr>
          <w:trHeight w:val="656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lavorare in gruppo con adeguata responsabilità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relazionarsi e comunicar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nzione di comportamenti responsabili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iluppo delle capacità critiche e di giudizio 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o di tecniche operative di ricerca e di rielaborazione personal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attivare percorsi di auto-apprendiment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acquisizione di una maggior consapevolezza dei propri processi d’apprendimento in funzione di una migliore autonomia nell’organizzazione del lavor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iluppo delle abilità di riflessione, ragionamento, di analisi e sintesi, di trasferibilità di informazioni tra le varie materie 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ENUTI DISCIPLINARI MINIMI                 </w:t>
            </w:r>
            <w:r>
              <w:rPr>
                <w:b/>
                <w:bCs/>
                <w:sz w:val="22"/>
                <w:szCs w:val="22"/>
              </w:rPr>
              <w:t xml:space="preserve"> ITALIA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Terz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Quart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re i caratteri più significativi della letteratura italiana medievale e umanist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onoscere le tipologie testuali, la funzione e lo scopo dell’articolo di giornale, dell’intervista, della relazione, oltre che del testo narrativo e poe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/>
              </w:rPr>
              <w:t>1.Conoscere i caratteri più significativi della cultura letteraria compresa tra il tardo Rinascimento e la prima metà dell’Ottoc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oscere le tipologie testuali, la funzione e lo scopo della recensione, del saggio breve e del testo teatrale, accanto alle tipologie considerate nell’anno precedente.</w:t>
            </w:r>
          </w:p>
          <w:p>
            <w:pPr>
              <w:pStyle w:val="Normal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6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NUTI DISCIPLINARI MINIM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i dal Dipartimento per le classi III, IV e V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/>
        <w:t>CLASSI QUAR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33"/>
        <w:gridCol w:w="2674"/>
      </w:tblGrid>
      <w:tr>
        <w:trPr>
          <w:trHeight w:val="23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: Letteratura e cultura rinascimentale, barocca, illuminista, romantica.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/DUR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embre/ Magg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ETODOLOGI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zione fro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grup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RUMEN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testo in u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di consult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multimedi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imo tre valutazioni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ra scritte e orali) a quadrimestre.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140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, interpretare, confrontare i testi letterari del periodo conside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re, ampliare, rielaborare le conosc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’evoluzione della lingua in rapporto al divenire dei fenomeni storico-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giudizi coerenti sui testi  letterari stud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e relazioni fra i testi letterari del periodo considera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re, ampliare, rielaborare le conoscenze acquisi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giudizi coerenti sui testi lettera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radizione letteraria italiana del periodo considerato in prospettiva diacronica e sincro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  <w:lang w:val="it-IT" w:eastAsia="it-IT"/>
              </w:rPr>
              <w:t>Potenziare ed ampliare la terminologia specifica delle discipline storico-letterarie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caratteri più significativi della letteratura italiana  rinascimentale, barocca, illuminista, romantica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Conoscere i caratteri più significativi della cultura letteraria compresa tra il tardo Rinascimento e la prima metà dell’Ottocento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it-IT" w:eastAsia="it-IT"/>
              </w:rPr>
              <w:t>Conoscere gli autori, le opere e i testi più rappresentativi del periodo compreso tra il ‘500 e il primo ‘800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32"/>
        <w:gridCol w:w="2678"/>
      </w:tblGrid>
      <w:tr>
        <w:trPr>
          <w:trHeight w:val="235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TOLO: Leggere e produrre testi in vista dell’Esame di Stato.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/DUR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embre/ Magg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ETODOLO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zione fro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grup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RUMEN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testo in u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di consult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multimedi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imo tre valutazioni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ra scritte e orali) a quadrimestre.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per individuare struttura, funzione e scopo de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onanza delle tipologie testuali previste per l’Esame di St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informazioni fondamen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ordinare le conosc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le conoscenze per rispondere a consegne ricev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elaborare testi congrui alle conseg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strutturare ed esprimere le idee con chiarezza, coerenza e correttezza sia nella produzione orale che scr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analisi del testo    poetico, narrativo, informativo,</w:t>
            </w:r>
          </w:p>
          <w:p>
            <w:pPr>
              <w:pStyle w:val="Normal"/>
              <w:rPr/>
            </w:pPr>
            <w:r>
              <w:rPr/>
              <w:t>argomentativo,giornalistic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Conoscere le tipologie testuali, la funzione e lo scopo dell’articolo di giornale, dell’intervista, della relazione, oltre che del testo narrativo e poe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Conoscere le tipologie testuali, la funzione e lo scopo della recensione, del saggio breve e dell’articolo di giornale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Potenziare ed ampliare la terminologia specifica delle discipline storico-letterarie.</w:t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zione Civic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Tematiche generali del Primo Quadrimest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Il lavoro e problematiche connesse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Ambiente sicuro; Information Literacy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3 h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/>
              <w:t>Obiettivi: Analizzare le previsioni costituzionali di valorizzazione e tutela del lavoro e di particolari categorie di lavoratori individuando le principali norme presenti nell’ordinamento. Competenza 2 • Sviluppare la capacità di accedere alle informazioni, alle fonti, ai contenuti digitali, in modo critico, responsabile e consapevole. Competenza 1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Tematiche generali del Secondo Quadrimest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Educazione al rispetto e alla valorizzazione del patrimonio culturale e dei beni pubblici comuni Valorizzazione del patrimonio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Obiettivi: Ideare e realizzare progetti e azioni di tutela, salvaguardia e promozione del patrimonio ambientale, artistico, culturale, materiale e immateriale e delle specificità turistiche e agroalimentari dei vari territori. Competenza 6 • Obiettivi: Analizzare le normative sulla tutela dei beni paesaggistici, artistici e culturali, europei e mondiali, per garantire la protezione e la conservazione anche per fini di pubblica fruizione. Competenza 7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6 . 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  <w:r>
              <w:rPr>
                <w:rFonts w:cs="Arial"/>
                <w:i/>
              </w:rPr>
              <w:t>(discussioni sui libri o a tema, interrogazioni collettive, uso di supporti multimediali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i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 Inform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e virtu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ss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et e video lezioni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14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3"/>
        <w:gridCol w:w="2430"/>
        <w:gridCol w:w="390"/>
        <w:gridCol w:w="6574"/>
      </w:tblGrid>
      <w:tr>
        <w:trPr>
          <w:trHeight w:val="227" w:hRule="atLeast"/>
          <w:cantSplit w:val="true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rFonts w:cs="Arial"/>
                <w:b/>
              </w:rPr>
              <w:t xml:space="preserve">8 . 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 (tip. A e C dell’esame di Stato)</w:t>
            </w:r>
          </w:p>
        </w:tc>
        <w:tc>
          <w:tcPr>
            <w:tcW w:w="6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 laborato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e strutturate e semi struttu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72"/>
        <w:gridCol w:w="415"/>
        <w:gridCol w:w="3161"/>
      </w:tblGrid>
      <w:tr>
        <w:trPr>
          <w:trHeight w:val="28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CRITERI DI VALUTAZIONE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Santeramo in Colle, 25 novembre 2024</w:t>
      </w:r>
    </w:p>
    <w:p>
      <w:pPr>
        <w:pStyle w:val="Normal"/>
        <w:ind w:left="5296" w:firstLine="368"/>
        <w:jc w:val="center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Il docente</w:t>
      </w:r>
    </w:p>
    <w:p>
      <w:pPr>
        <w:pStyle w:val="Normal"/>
        <w:rPr>
          <w:rFonts w:cs="Arial"/>
        </w:rPr>
      </w:pPr>
      <w:r>
        <w:rPr>
          <w:rFonts w:cs="Times New Roman"/>
          <w:szCs w:val="22"/>
        </w:rPr>
        <w:t xml:space="preserve">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Prof. Sergio D’ONGHIA</w:t>
      </w:r>
    </w:p>
    <w:p>
      <w:pPr>
        <w:pStyle w:val="Normal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left="6663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Profilo educativo, culturale e professionale dello studente a conclusione del secondo ciclo del sistema educativo di istruzione e formazioneper gli Istituti Tecnici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not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Ipsiaerasmus@tin.it" TargetMode="External"/><Relationship Id="rId12" Type="http://schemas.openxmlformats.org/officeDocument/2006/relationships/hyperlink" Target="http://www.ipsiasanteramo.it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0:00Z</dcterms:created>
  <dc:creator>segreteria</dc:creator>
  <dc:description/>
  <cp:keywords/>
  <dc:language>en-US</dc:language>
  <cp:lastModifiedBy>Caterina Cappello</cp:lastModifiedBy>
  <dcterms:modified xsi:type="dcterms:W3CDTF">2024-12-11T14:20:00Z</dcterms:modified>
  <cp:revision>2</cp:revision>
  <dc:subject/>
  <dc:title>Istituto di Istruzione Secondaria Superiore</dc:title>
</cp:coreProperties>
</file>