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bookmarkStart w:id="0" w:name="OLE_LINK1"/>
      <w:bookmarkStart w:id="1" w:name="OLE_LINK2"/>
      <w:bookmarkEnd w:id="0"/>
      <w:bookmarkEnd w:id="1"/>
      <w:r>
        <w:rPr>
          <w:rFonts w:cs="Verdana" w:ascii="Verdana" w:hAnsi="Verdana"/>
          <w:sz w:val="16"/>
          <w:szCs w:val="18"/>
          <w:lang w:val="en-US" w:eastAsia="en-US"/>
        </w:rPr>
        <w:drawing>
          <wp:inline distT="0" distB="0" distL="0" distR="0">
            <wp:extent cx="6336665" cy="1099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04" t="14503" r="35962" b="71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60"/>
        <w:jc w:val="center"/>
        <w:rPr>
          <w:sz w:val="20"/>
        </w:rPr>
      </w:pPr>
      <w:bookmarkStart w:id="2" w:name="_GoBack"/>
      <w:bookmarkEnd w:id="2"/>
      <w:r>
        <w:rPr>
          <w:sz w:val="20"/>
        </w:rPr>
        <w:t>Istituto di Istruzione Secondaria Superi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06045</wp:posOffset>
                </wp:positionV>
                <wp:extent cx="803275" cy="720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2" w:dyaOrig="114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8.7pt;height:49.45pt" filled="f" o:ole="">
                                  <v:imagedata r:id="rId4" o:title=""/>
                                </v:shape>
                                <o:OLEObject Type="Embed" ProgID="" ShapeID="ole_rId3" DrawAspect="Content" ObjectID="_1837873312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56.75pt;mso-wrap-distance-left:9.05pt;mso-wrap-distance-right:9.05pt;mso-wrap-distance-top:0pt;mso-wrap-distance-bottom:0pt;margin-top:8.35pt;mso-position-vertical-relative:text;margin-left:7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52" w:dyaOrig="114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8.7pt;height:49.45pt" filled="f" o:ole="">
                            <v:imagedata r:id="rId6" o:title=""/>
                          </v:shape>
                          <o:OLEObject Type="Embed" ProgID="" ShapeID="ole_rId5" DrawAspect="Content" ObjectID="_347255233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3600</wp:posOffset>
                </wp:positionH>
                <wp:positionV relativeFrom="paragraph">
                  <wp:posOffset>51435</wp:posOffset>
                </wp:positionV>
                <wp:extent cx="948690" cy="748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35" w:dyaOrig="302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56.9pt;height:39pt" filled="f" o:ole="">
                                  <v:imagedata r:id="rId8" o:title=""/>
                                </v:shape>
                                <o:OLEObject Type="Embed" ProgID="" ShapeID="ole_rId7" DrawAspect="Content" ObjectID="_1980441227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58.95pt;mso-wrap-distance-left:9.05pt;mso-wrap-distance-right:9.05pt;mso-wrap-distance-top:0pt;mso-wrap-distance-bottom:0pt;margin-top:4.05pt;mso-position-vertical-relative:text;margin-left:46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35" w:dyaOrig="3025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56.9pt;height:39pt" filled="f" o:ole="">
                            <v:imagedata r:id="rId10" o:title=""/>
                          </v:shape>
                          <o:OLEObject Type="Embed" ProgID="" ShapeID="ole_rId9" DrawAspect="Content" ObjectID="_412159236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mallCaps/>
          <w:sz w:val="16"/>
        </w:rPr>
        <w:t>I.P.S.I.A. - I.T.S.E-I.T.T.. - L.S.</w:t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C.F.  91053080726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Via F.lli Kennedy, 7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sz w:val="16"/>
        </w:rPr>
        <w:t>70029 SANTERAMO IN COLLE - BARI</w:t>
      </w:r>
    </w:p>
    <w:p>
      <w:pPr>
        <w:pStyle w:val="Normal"/>
        <w:jc w:val="center"/>
        <w:rPr>
          <w:i/>
          <w:i/>
          <w:sz w:val="16"/>
        </w:rPr>
      </w:pPr>
      <w:hyperlink r:id="rId11">
        <w:r>
          <w:rPr>
            <w:rStyle w:val="InternetLink"/>
            <w:sz w:val="16"/>
          </w:rPr>
          <w:t>ipsiaerasmus@tin.it</w:t>
        </w:r>
      </w:hyperlink>
    </w:p>
    <w:p>
      <w:pPr>
        <w:pStyle w:val="Normal"/>
        <w:jc w:val="center"/>
        <w:rPr>
          <w:i/>
          <w:i/>
          <w:sz w:val="16"/>
        </w:rPr>
      </w:pPr>
      <w:hyperlink r:id="rId12">
        <w:r>
          <w:rPr>
            <w:rStyle w:val="InternetLink"/>
            <w:i/>
            <w:sz w:val="16"/>
          </w:rPr>
          <w:t>www.ipsiasanteramo.it</w:t>
        </w:r>
      </w:hyperlink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680"/>
        <w:gridCol w:w="306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.P.S.I.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 F.lli Kennedy, 7</w:t>
            </w:r>
          </w:p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el 0803036201</w:t>
              <w:softHyphen/>
              <w:t xml:space="preserve"> – Fax 080303697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L.S.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 P. Sette, 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>Tel –Fax 08030397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.T.S.E.-I.T.T.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 P. Sette, 3</w:t>
            </w:r>
          </w:p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sz w:val="16"/>
              </w:rPr>
              <w:t>Tel –Fax 0803039751</w:t>
            </w:r>
          </w:p>
        </w:tc>
      </w:tr>
    </w:tbl>
    <w:p>
      <w:pPr>
        <w:pStyle w:val="Normal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  <w:bookmarkStart w:id="3" w:name="OLE_LINK1"/>
      <w:bookmarkStart w:id="4" w:name="OLE_LINK2"/>
      <w:bookmarkStart w:id="5" w:name="OLE_LINK1"/>
      <w:bookmarkStart w:id="6" w:name="OLE_LINK2"/>
      <w:bookmarkEnd w:id="5"/>
      <w:bookmarkEnd w:id="6"/>
    </w:p>
    <w:p>
      <w:pPr>
        <w:pStyle w:val="Default"/>
        <w:jc w:val="center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ROGRAMMAZIONE INDIVIDUALE DI STORI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ISTITUTO: </w:t>
      </w:r>
      <w:r>
        <w:rPr>
          <w:b/>
          <w:bCs/>
        </w:rPr>
        <w:t xml:space="preserve">ITC “N. Dell’Andro”           </w:t>
      </w:r>
      <w:r>
        <w:rPr>
          <w:bCs/>
        </w:rPr>
        <w:t xml:space="preserve">                                  ANNO SCOLASTICO: </w:t>
      </w:r>
      <w:r>
        <w:rPr>
          <w:b/>
          <w:bCs/>
        </w:rPr>
        <w:t>2024/2025</w:t>
      </w:r>
    </w:p>
    <w:p>
      <w:pPr>
        <w:pStyle w:val="Default"/>
        <w:jc w:val="center"/>
        <w:rPr/>
      </w:pPr>
      <w:r>
        <w:rPr/>
        <w:t xml:space="preserve">   </w:t>
      </w:r>
    </w:p>
    <w:p>
      <w:pPr>
        <w:pStyle w:val="Default"/>
        <w:rPr>
          <w:b/>
          <w:b/>
        </w:rPr>
      </w:pPr>
      <w:r>
        <w:rPr/>
        <w:t xml:space="preserve">INDIRIZZO: </w:t>
      </w:r>
      <w:r>
        <w:rPr>
          <w:b/>
        </w:rPr>
        <w:t>RIM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 xml:space="preserve">CLASSE: </w:t>
      </w:r>
      <w:r>
        <w:rPr>
          <w:b/>
        </w:rPr>
        <w:t>4</w:t>
      </w:r>
      <w:r>
        <w:rPr/>
        <w:t xml:space="preserve">  SEZIONE </w:t>
      </w:r>
      <w:r>
        <w:rPr>
          <w:b/>
        </w:rPr>
        <w:t>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 xml:space="preserve">DISCIPLINA: </w:t>
      </w:r>
      <w:r>
        <w:rPr>
          <w:b/>
        </w:rPr>
        <w:t>Stori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 xml:space="preserve">DOCENTE: </w:t>
      </w:r>
      <w:r>
        <w:rPr>
          <w:b/>
        </w:rPr>
        <w:t>Sergio D’Onghi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 xml:space="preserve">QUADRO ORARIO:  (N. ore settimanali nella classe) </w:t>
      </w:r>
      <w:r>
        <w:rPr>
          <w:b/>
        </w:rPr>
        <w:t>2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1.FINALITA’ DELL’INDIRIZZO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2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ofilo dei percorsi del settore economico si caratterizza per la cultura tecnico-economica riferita ad ampie aree: l’economia, l’amministrazione delle imprese, la finanza, il marketing, l’economia sociale e il turism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Gli studenti, a conclusione del percorso di studio, conoscono le tematiche relative ai macrofenomeni economico-aziendali, nazionali ed internazionali, alla normativa civilistica e fiscale,ai sistemi aziendali, anche con riferimento alla previsione, organizzazione, conduzione e controllo della gestione, agli strumenti di marketing, ai prodotti/servizi turistici. In particolare, sono in grado di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alizzare la realtà e i fatti concreti della vita quotidiana ed elaborare generalizzazioni che aiutino a spiegare i comportamenti individuali e collettivi in chiave economica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conoscere la varietà e lo sviluppo storico delle forme economiche, sociali e istituzionali attraverso le categorie di sintesi fornite dall’economia e dal diritt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riconoscere l’interdipendenza tra fenomeni economici, sociali, istituzionali, culturali e la loro dimensione locale/globale;</w:t>
            </w:r>
          </w:p>
        </w:tc>
      </w:tr>
      <w:tr>
        <w:trPr>
          <w:trHeight w:val="51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alizzare, con l’ausilio di strumenti matematici e informatici, i fenomeni economici e sociali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ientarsi nella normativa pubblicistica, civilistica e fiscal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intervenir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i sistemi aziendali con riferimento a previsione, organizzazione, conduzione e controllo di gestione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ilizzare gli strumenti di marketing in differenti casi e contesti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tinguere e valutare i prodotti e i servizi aziendali, effettuando calcoli di convenienza per individuare soluzioni ottimal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agir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l sistema informativo dell’azienda e contribuire sia alla sua innovazione sia al suo adeguamento organizzativo e tecnologico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aborare, interpretare e rappresentare efficacemente dati aziendali con il ricorso a strumenti informatici e software gestional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analizzare i problemi scientifici, etici, giuridici e sociali connessi agli strumenti culturali acquisit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0"/>
              </w:rPr>
              <w:t xml:space="preserve">Nell’articolazione </w:t>
            </w:r>
            <w:r>
              <w:rPr>
                <w:b/>
                <w:color w:val="000000"/>
                <w:sz w:val="22"/>
                <w:szCs w:val="20"/>
              </w:rPr>
              <w:t>Relazioni Internazionali per il Marketing,</w:t>
            </w:r>
            <w:r>
              <w:rPr>
                <w:color w:val="000000"/>
                <w:sz w:val="22"/>
                <w:szCs w:val="20"/>
              </w:rPr>
              <w:t xml:space="preserve"> il profilo si caratterizza per il riferimento sia all’ambito della comunicazione aziendale con l’utilizzo di tre lingue straniere e appropriati strumenti tecnologici sia alla collaborazione nella gestione dei rapporti aziendali nazionali e internazionali riguardanti differenti realtà geo-politiche e vari contesti lavorativi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Per il diplomato “ragioniere” con articolazione “Relazioni internazionali per il Marketing” il mercato del lavoro presenta, inoltre, professioni emergenti e in forte espansione quali: il tecnico degli scambi con l’estero, l’operatore telemarketing nei rapporti con l’estero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. ANALISI DELLA SITUAZIONE DI PARTENZA</w:t>
            </w:r>
          </w:p>
        </w:tc>
      </w:tr>
    </w:tbl>
    <w:p>
      <w:pPr>
        <w:pStyle w:val="Default"/>
        <w:rPr>
          <w:b/>
          <w:b/>
          <w:caps/>
        </w:rPr>
      </w:pPr>
      <w:r>
        <w:rPr>
          <w:b/>
          <w: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5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caps/>
              </w:rPr>
              <w:t>Profilo generale della classe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aratteristiche cognitive, comportamentali, atteggiamento verso la materia, interessi, partecipazione.)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La classe 4A RIM è composta da 16 alunni (12 femmine e 4 maschi). Un’alunna, iscritta in elenco, non ha mai frequentato. Dal punto di vista cognitivo, il gruppo-classe appare più che sufficientemente recettivo, anche se non mancano casi in cui si palesano ancora difficoltà di apprendimento. L’impegno nel lavoro non sempre è svolto, da taluni, con la necessaria concentrazione e diligenza. Gli alunni sembrano in grado di auto controllarsi e di rispettare le regole. L’atteggiamento nei riguardi della materia, così come la partecipazione al suo apprendimento, sembrano, per un gruppo di allievi, positivi, anche se non mancano alunni per i quali l’interesse per la disciplina e la partecipazione alla lezione devono essere sollecitati quotidianamente. Per loro si registra anche saltuaria cura nella preparazione dei compiti a casa.  </w:t>
            </w:r>
          </w:p>
        </w:tc>
      </w:tr>
    </w:tbl>
    <w:p>
      <w:pPr>
        <w:pStyle w:val="Default"/>
        <w:rPr/>
      </w:pPr>
      <w:r>
        <w:rPr/>
        <w:t xml:space="preserve">FONTI DI RILEVAZIONE DEI DATI: </w:t>
      </w:r>
    </w:p>
    <w:p>
      <w:pPr>
        <w:pStyle w:val="Default"/>
        <w:rPr/>
      </w:pPr>
      <w:r>
        <w:rPr/>
        <w:t>griglie, questionari conoscitivi, test socio-metrici; test d’ingresso; tecniche di osservazione; colloqui con gli alunni, interrogazioni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LIVELLI DI PROFITTO </w:t>
      </w:r>
    </w:p>
    <w:p>
      <w:pPr>
        <w:pStyle w:val="Default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56"/>
        <w:gridCol w:w="2538"/>
        <w:gridCol w:w="2259"/>
      </w:tblGrid>
      <w:tr>
        <w:trPr>
          <w:trHeight w:val="1558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’INSEGNAMENTO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oria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BASSO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voti inferiori alla sufficienza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. Alunni (15%)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MEDI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oti 6-7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. Alunni (55%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ALT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voti 8-9-10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. Alunni (30%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>PROVE  UTILIZZATE  PER LA RILEVAZIONE DEI REQUISITI INIZIALI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70" w:leader="none"/>
        </w:tabs>
        <w:ind w:left="714" w:hanging="357"/>
        <w:rPr>
          <w:sz w:val="22"/>
          <w:szCs w:val="22"/>
        </w:rPr>
      </w:pPr>
      <w:r>
        <w:rPr>
          <w:sz w:val="22"/>
          <w:szCs w:val="22"/>
        </w:rPr>
        <w:t>Colloquio orale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470" w:leader="none"/>
        </w:tabs>
        <w:ind w:left="714" w:hanging="357"/>
        <w:rPr>
          <w:sz w:val="22"/>
          <w:szCs w:val="22"/>
        </w:rPr>
      </w:pPr>
      <w:r>
        <w:rPr>
          <w:sz w:val="22"/>
          <w:szCs w:val="22"/>
        </w:rPr>
        <w:t>Correzione lavoro in classe; correzione del lavoro fatto a casa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OBIETTIVI COGNITIVO – FORMATIVI DISCIPLINAR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/>
                <w:bCs/>
                <w:i/>
              </w:rPr>
              <w:t xml:space="preserve">Gli obiettivi, articolati in </w:t>
            </w:r>
            <w:r>
              <w:rPr>
                <w:rFonts w:cs="Arial"/>
                <w:bCs/>
              </w:rPr>
              <w:t>Competenze, Abilità, Conoscenze</w:t>
            </w:r>
            <w:r>
              <w:rPr>
                <w:rFonts w:cs="Arial"/>
                <w:bCs/>
                <w:i/>
              </w:rPr>
              <w:t>, sono elaborati in sede di Dipartimento e qui riportati in allegato.</w:t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161"/>
      </w:tblGrid>
      <w:tr>
        <w:trPr>
          <w:trHeight w:val="283" w:hRule="atLeast"/>
        </w:trPr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CONTENUTI DISCIPLINARI MINIMI                 </w:t>
            </w:r>
            <w:r>
              <w:rPr>
                <w:rFonts w:cs="Arial"/>
                <w:b/>
                <w:bCs/>
              </w:rPr>
              <w:t xml:space="preserve"> STORIA</w:t>
            </w:r>
          </w:p>
        </w:tc>
      </w:tr>
      <w:tr>
        <w:trPr/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l Dipartimento stabilisce i seguenti contenuti minimi obbligatori per le singole classi (anche per il recupero):</w:t>
            </w:r>
          </w:p>
        </w:tc>
      </w:tr>
      <w:tr>
        <w:trPr>
          <w:trHeight w:val="34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e Terz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e Quarta</w:t>
            </w:r>
          </w:p>
        </w:tc>
      </w:tr>
      <w:tr>
        <w:trPr>
          <w:trHeight w:val="34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Conoscere i caratteri più significativi della storia Medievale 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Conoscere i caratteri più significativi della storia Moderna.</w:t>
            </w:r>
          </w:p>
          <w:p>
            <w:pPr>
              <w:pStyle w:val="Normal"/>
              <w:ind w:lef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SECONDO BIENNIO E QUINTO ANNO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2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bCs/>
                <w:sz w:val="20"/>
              </w:rPr>
              <w:t>OBIETTIVI EDUCATIVI TRASVERSALI</w:t>
            </w:r>
          </w:p>
        </w:tc>
      </w:tr>
      <w:tr>
        <w:trPr>
          <w:trHeight w:val="656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bilita l’acquisizione delle competenze di cittadinanza al termine del biennio dell’obbligo, sono individuati i seguenti obiettivi comuni che l’alunno deve consolidare nel corso del triennio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280"/>
              <w:ind w:left="870" w:right="1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pacità di lavorare in gruppo con adeguata responsabilità 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280"/>
              <w:ind w:left="870" w:right="1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pacità di relazionarsi e comunicare 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280"/>
              <w:ind w:left="870" w:right="1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ssunzione di comportamenti responsabili 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280"/>
              <w:ind w:left="870" w:right="150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sviluppo delle capacità critiche e di giudizio  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280"/>
              <w:ind w:left="870" w:right="1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so di tecniche operative di ricerca e di rielaborazione personale 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280"/>
              <w:ind w:left="870" w:right="1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pacità di attivare percorsi di auto-apprendimento 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0" w:after="280"/>
              <w:ind w:left="720" w:right="1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cquisizione di una maggior consapevolezza dei propri processi d’apprendimento in funzione di una migliore autonomia nell’organizzazione del lavoro 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280" w:after="0"/>
              <w:ind w:left="720" w:right="1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iluppo delle abilità di riflessione, ragionamento, di analisi e sintesi, di trasferibilità di informazioni tra le varie materie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83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CONTENUTI DISCIPLINARI MINIMI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biliti dal Dipartimento per le classi III, IV e V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833"/>
        <w:gridCol w:w="2567"/>
      </w:tblGrid>
      <w:tr>
        <w:trPr>
          <w:trHeight w:val="235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0"/>
              </w:rPr>
              <w:t>MODULO Unic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teri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i</w:t>
            </w:r>
          </w:p>
        </w:tc>
      </w:tr>
      <w:tr>
        <w:trPr>
          <w:trHeight w:val="253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ori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arte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09"/>
        <w:gridCol w:w="802"/>
        <w:gridCol w:w="1608"/>
        <w:gridCol w:w="1605"/>
        <w:gridCol w:w="804"/>
        <w:gridCol w:w="2410"/>
      </w:tblGrid>
      <w:tr>
        <w:trPr>
          <w:trHeight w:val="283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OLO: Storia Moderna</w:t>
            </w:r>
          </w:p>
        </w:tc>
      </w:tr>
      <w:tr>
        <w:trPr>
          <w:trHeight w:val="28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ttembre- Maggi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zione frontale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avori di gruppo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ttività di ricerca sui documenti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lasse capovolt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ibro di testo in uso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sti di consultazione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teriali multimediali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onti storiche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 documenti)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Minimo due valutazioni a quadrimestre </w:t>
            </w:r>
          </w:p>
        </w:tc>
      </w:tr>
      <w:tr>
        <w:trPr>
          <w:trHeight w:val="308" w:hRule="atLeast"/>
          <w:cantSplit w:val="true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/Capacità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1400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sintetizzare e cogliere i rapporti su base epocale fra i diversi fenomeni studi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per cogliere le differenze culturali fra le diverse epoche stor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 interpretare le fonti e saperle confronta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valutare le fonti(attendibilità, parzialità, ecc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organizzare quanto appreso, in termini di conoscenze, in un quadro organico generale:  scandire periodizzando i contenuti annuali della disciplina (orientamento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gli aspetti salienti di ciascun segmento (capacità di sintesi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are fra loro i fenomeni (capacità logico-critich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alle guerre di Religione all’Illuminismo,  alle rivoluzioni borghesi del XVIII e del primo XIX secolo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29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9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ducazione Civic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  <w:t>Tematiche generali del Primo Quadrimestr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Il lavoro e problematiche connesse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Ambiente sicuro; Information Literacy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/>
              <w:t>Obiettivi: Analizzare le previsioni costituzionali di valorizzazione e tutela del lavoro e di particolari categorie di lavoratori individuando le principali norme presenti nell’ordinamento. Competenza 2 • Sviluppare la capacità di accedere alle informazioni, alle fonti, ai contenuti digitali, in modo critico, responsabile e consapevole. Competenza 10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  <w:t>Tematiche generali del Secondo Quadrimestr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Educazione al rispetto e alla valorizzazione del patrimonio culturale e dei beni pubblici comuni Valorizzazione del patrimonio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/>
              <w:t>Obiettivi: Ideare e realizzare progetti e azioni di tutela, salvaguardia e promozione del patrimonio ambientale, artistico, culturale, materiale e immateriale e delle specificità turistiche e agroalimentari dei vari territori. Competenza 6 • Obiettivi: Analizzare le normative sulla tutela dei beni paesaggistici, artistici e culturali, europei e mondiali, per garantire la protezione e la conservazione anche per fini di pubblica fruizione. Competenza 7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808"/>
        <w:gridCol w:w="409"/>
        <w:gridCol w:w="4129"/>
      </w:tblGrid>
      <w:tr>
        <w:trPr>
          <w:trHeight w:val="283" w:hRule="atLeast"/>
          <w:cantSplit w:val="true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480" w:hanging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bCs/>
              </w:rPr>
              <w:t>6 . METODOLOGIE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zione front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(presentazione di contenuti e dimostrazioni logiche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perative learning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i/>
              </w:rPr>
              <w:t>(lavoro collettivo guidato o autonomo)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ezione interattiva </w:t>
            </w:r>
            <w:r>
              <w:rPr>
                <w:rFonts w:cs="Arial"/>
                <w:i/>
              </w:rPr>
              <w:t>(discussioni sui libri o a tema, interrogazioni collettive, uso di supporti multimediali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lang w:val="en-US"/>
              </w:rPr>
              <w:t xml:space="preserve">Problem solving 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definizione collettiva)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zione multimedi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(utilizzo della LIM, di PPT, di audio video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it-CH"/>
              </w:rPr>
            </w:pPr>
            <w:r>
              <w:rPr>
                <w:rFonts w:cs="Arial"/>
                <w:lang w:val="it-CH"/>
              </w:rPr>
              <w:t>Attività di laborator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lang w:val="it-CH"/>
              </w:rPr>
              <w:t>(esperienza individuale o di gruppo)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zione / applicazion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Esercitazioni pratiche (correz. esercizi)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Lettura e analisi diretta dei testi e delle font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ltro ______________________________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613"/>
        <w:gridCol w:w="415"/>
        <w:gridCol w:w="3025"/>
        <w:gridCol w:w="413"/>
        <w:gridCol w:w="3032"/>
      </w:tblGrid>
      <w:tr>
        <w:trPr>
          <w:trHeight w:val="283" w:hRule="atLeast"/>
          <w:cantSplit w:val="true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480" w:hanging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bCs/>
              </w:rPr>
              <w:t>7. MEZZI, STRUMENTI, SPAZI</w:t>
            </w:r>
          </w:p>
        </w:tc>
      </w:tr>
      <w:tr>
        <w:trPr>
          <w:trHeight w:val="283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bri di test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gistratore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X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</w:rPr>
              <w:t>Cineforum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ltri libri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ettore DV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ostre 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ense, schemi, mapp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mputer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site guidate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ttatura di appunti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Laboratorio di______________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ge</w:t>
            </w:r>
          </w:p>
        </w:tc>
      </w:tr>
      <w:tr>
        <w:trPr>
          <w:trHeight w:val="4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Videoproiettore/LI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iblioteca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ndivisione di materiali e compiti su Classroom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250" w:type="pct"/>
        <w:jc w:val="left"/>
        <w:tblInd w:w="-289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678"/>
        <w:gridCol w:w="2442"/>
        <w:gridCol w:w="391"/>
        <w:gridCol w:w="6608"/>
      </w:tblGrid>
      <w:tr>
        <w:trPr>
          <w:trHeight w:val="227" w:hRule="atLeast"/>
          <w:cantSplit w:val="true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</w:t>
            </w:r>
            <w:r>
              <w:rPr>
                <w:rFonts w:cs="Arial"/>
                <w:b/>
              </w:rPr>
              <w:t xml:space="preserve">8. </w:t>
            </w:r>
            <w:r>
              <w:rPr>
                <w:rFonts w:cs="Arial"/>
                <w:b/>
                <w:bCs/>
              </w:rPr>
              <w:t>TIPOLOGIA DI VERIFICHE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duzione di un testo di argomento storico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x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rogazione</w:t>
            </w:r>
          </w:p>
        </w:tc>
      </w:tr>
      <w:tr>
        <w:trPr>
          <w:trHeight w:val="2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ande aperte- strutturate e semi struttur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754"/>
        <w:gridCol w:w="412"/>
        <w:gridCol w:w="3150"/>
      </w:tblGrid>
      <w:tr>
        <w:trPr>
          <w:trHeight w:val="283" w:hRule="atLeast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essunaspaziatura"/>
              <w:ind w:left="4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CRITER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I VALUTAZIONE</w:t>
            </w:r>
          </w:p>
        </w:tc>
      </w:tr>
      <w:tr>
        <w:trPr>
          <w:trHeight w:val="340" w:hRule="atLeast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r la valutazione saranno adottati i criteri stabiliti dal POF d’Istituto e le griglie elaborate dal Dipartimento ed allegate alla presente programmazione. La valutazione terrà conto di:</w:t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vello individuale di acquisizione di conoscenze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egno</w:t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llo individuale di acquisizione di abilità e competenz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zione</w:t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si compiuti rispetto al livello di partenz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za</w:t>
            </w:r>
          </w:p>
        </w:tc>
      </w:tr>
      <w:tr>
        <w:trPr>
          <w:trHeight w:val="2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s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rtamento</w:t>
            </w:r>
          </w:p>
        </w:tc>
      </w:tr>
    </w:tbl>
    <w:p>
      <w:pPr>
        <w:pStyle w:val="Normal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nteramo in Colle, 25 novembre 2025</w:t>
      </w:r>
    </w:p>
    <w:p>
      <w:pPr>
        <w:pStyle w:val="Normal"/>
        <w:ind w:left="5296" w:firstLine="368"/>
        <w:jc w:val="center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>Il docente</w:t>
      </w:r>
    </w:p>
    <w:p>
      <w:pPr>
        <w:pStyle w:val="Normal"/>
        <w:ind w:left="5296" w:firstLine="36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6372" w:hanging="0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Prof. Sergio D’ONGHIA</w:t>
      </w:r>
    </w:p>
    <w:sectPr>
      <w:footerReference w:type="default" r:id="rId1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rFonts w:ascii="Garamond" w:hAnsi="Garamond" w:cs="Garamond"/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i/>
        </w:rPr>
        <w:t>Profilo educativo, culturale e professionale dello studente a conclusione del secondo ciclo del sistema educativo di istruzione e formazioneper gli Istituti Tecnici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Footnote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560"/>
        </w:tabs>
        <w:ind w:left="156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920"/>
        </w:tabs>
        <w:ind w:left="1920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>
        <w:rFonts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560"/>
        </w:tabs>
        <w:ind w:left="156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920"/>
        </w:tabs>
        <w:ind w:left="1920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>
        <w:rFonts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Times New Roman" w:hAnsi="Times New Roman" w:cs="Times New Roman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hyperlink" Target="mailto:Ipsiaerasmus@tin.it" TargetMode="External"/><Relationship Id="rId12" Type="http://schemas.openxmlformats.org/officeDocument/2006/relationships/hyperlink" Target="http://www.ipsiasanteramo.it/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19:00Z</dcterms:created>
  <dc:creator>segreteria</dc:creator>
  <dc:description/>
  <cp:keywords/>
  <dc:language>en-US</dc:language>
  <cp:lastModifiedBy>Caterina Cappello</cp:lastModifiedBy>
  <dcterms:modified xsi:type="dcterms:W3CDTF">2024-12-11T14:19:00Z</dcterms:modified>
  <cp:revision>2</cp:revision>
  <dc:subject/>
  <dc:title>Istituto di Istruzione Secondaria Superiore</dc:title>
</cp:coreProperties>
</file>