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336665" cy="1561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 LAVORO INDIVIDUALE PER COMPETENZ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I RELIGIONE CATTOLI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Normal"/>
        <w:rPr>
          <w:b/>
          <w:b/>
          <w:bCs/>
          <w:color w:val="505050"/>
          <w:sz w:val="48"/>
          <w:szCs w:val="48"/>
        </w:rPr>
      </w:pPr>
      <w:r>
        <w:rPr>
          <w:b/>
          <w:bCs/>
          <w:color w:val="505050"/>
          <w:sz w:val="48"/>
          <w:szCs w:val="48"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ANNO SCOLASTICO </w:t>
      </w:r>
      <w:r>
        <w:rPr>
          <w:b/>
          <w:bCs/>
        </w:rPr>
        <w:t>2024/2025</w:t>
      </w:r>
    </w:p>
    <w:p>
      <w:pPr>
        <w:pStyle w:val="Default"/>
        <w:rPr>
          <w:b/>
          <w:b/>
        </w:rPr>
      </w:pPr>
      <w:r>
        <w:rPr>
          <w:b/>
        </w:rPr>
        <w:t>I.T.E</w:t>
      </w:r>
      <w:r>
        <w:rPr/>
        <w:t xml:space="preserve">.  INDIRIZZO: </w:t>
      </w:r>
      <w:r>
        <w:rPr>
          <w:b/>
        </w:rPr>
        <w:t>R.I.M.</w:t>
      </w:r>
    </w:p>
    <w:p>
      <w:pPr>
        <w:pStyle w:val="Default"/>
        <w:rPr>
          <w:b/>
          <w:b/>
        </w:rPr>
      </w:pPr>
      <w:r>
        <w:rPr/>
        <w:t xml:space="preserve">DISCIPLINA: </w:t>
      </w:r>
      <w:r>
        <w:rPr>
          <w:b/>
        </w:rPr>
        <w:t>RELIGIONE CATTOLICA</w:t>
      </w:r>
    </w:p>
    <w:p>
      <w:pPr>
        <w:pStyle w:val="Default"/>
        <w:rPr>
          <w:b/>
          <w:b/>
        </w:rPr>
      </w:pPr>
      <w:r>
        <w:rPr/>
        <w:t xml:space="preserve">CLASSE </w:t>
      </w:r>
      <w:r>
        <w:rPr>
          <w:b/>
        </w:rPr>
        <w:t xml:space="preserve">III  </w:t>
      </w:r>
      <w:r>
        <w:rPr/>
        <w:t xml:space="preserve"> SEZIONE </w:t>
      </w:r>
      <w:r>
        <w:rPr>
          <w:b/>
        </w:rPr>
        <w:t>A</w:t>
      </w:r>
    </w:p>
    <w:p>
      <w:pPr>
        <w:pStyle w:val="Default"/>
        <w:rPr/>
      </w:pPr>
      <w:r>
        <w:rPr/>
        <w:t xml:space="preserve">DOCENTE </w:t>
      </w:r>
      <w:r>
        <w:rPr>
          <w:b/>
        </w:rPr>
        <w:t>Prof.ssa DISANTO Ann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QUADRO ORARIO  </w:t>
      </w:r>
      <w:r>
        <w:rPr>
          <w:b/>
        </w:rPr>
        <w:t xml:space="preserve"> 1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FINALITA’ DELL’INDIRIZZO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Il profilo dei percorsi del settore economico si caratterizza per la cultura tecnico-economica riferita ad ampie aree: l’economia, l’amministrazione delle imprese, la finanza, il marketing, l’economia sociale e il turismo. Gli studenti, a conclusione del percorso di studio, conoscono le tematiche relative ai macrofenomeni economico-aziendali, nazionali ed internazionali, alla normativa civilistica e fiscale, ai sistemi aziendali, anche con riferimento alla previsione, organizzazione, conduzione e controllo della gestione, agli strumenti di marketing, ai prodotti/servizi turistici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Il profilo del settore “Amministrazione, Finanza e Marketing” si caratterizza per far acquisire competenze generali nel campo dei macrofenomeni economici nazionali ed internazionali, della normativa civilistica e fiscale, dei sistemi e dei processi aziendali (organizzazione, pianificazione, programmazione, amministrazione, finanza e controllo), degli strumenti di marketing, dei prodotti assicurativo-finanziari, e dell’economia social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ANALISI DELLA SITUAZIONE DI PARTENZA</w:t>
      </w:r>
    </w:p>
    <w:p>
      <w:pPr>
        <w:pStyle w:val="Default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caps/>
        </w:rPr>
        <w:t>Profilo generale della classe</w:t>
      </w:r>
      <w:r>
        <w:rPr/>
        <w:t xml:space="preserve"> (caratteristiche cognitive, comportamentali, atteggiamento verso la materia, interessi, partecipazione.)</w:t>
      </w:r>
    </w:p>
    <w:p>
      <w:pPr>
        <w:pStyle w:val="Normal"/>
        <w:rPr>
          <w:sz w:val="28"/>
        </w:rPr>
      </w:pPr>
      <w:r>
        <w:rPr/>
        <w:t>Il gruppo-classe si compone di n. 16 alunni di cui: n. 10 ragazze e n. 6   ragazzi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Dal test d’ingresso il gruppo - classe si presenta eterogeneo:</w:t>
      </w:r>
    </w:p>
    <w:p>
      <w:pPr>
        <w:pStyle w:val="Normal"/>
        <w:numPr>
          <w:ilvl w:val="0"/>
          <w:numId w:val="5"/>
        </w:numPr>
        <w:ind w:left="720" w:right="1234" w:hanging="360"/>
        <w:rPr/>
      </w:pPr>
      <w:r>
        <w:rPr/>
        <w:t>un gruppo possiede un bagaglio tecnico e culturale ottimo;</w:t>
      </w:r>
    </w:p>
    <w:p>
      <w:pPr>
        <w:pStyle w:val="Normal"/>
        <w:numPr>
          <w:ilvl w:val="0"/>
          <w:numId w:val="5"/>
        </w:numPr>
        <w:ind w:left="720" w:right="1234" w:hanging="360"/>
        <w:rPr/>
      </w:pPr>
      <w:r>
        <w:rPr/>
        <w:t>un gruppo possiede un bagaglio tecnico e culturale buono;</w:t>
      </w:r>
    </w:p>
    <w:p>
      <w:pPr>
        <w:pStyle w:val="Normal"/>
        <w:numPr>
          <w:ilvl w:val="0"/>
          <w:numId w:val="5"/>
        </w:numPr>
        <w:ind w:left="720" w:right="1234" w:hanging="360"/>
        <w:rPr/>
      </w:pPr>
      <w:r>
        <w:rPr/>
        <w:t>un gruppo più esiguo possiede un bagaglio tecnico e culturale sufficiente;</w:t>
      </w:r>
    </w:p>
    <w:p>
      <w:pPr>
        <w:pStyle w:val="Normal"/>
        <w:ind w:left="720" w:right="1234" w:hanging="0"/>
        <w:rPr/>
      </w:pPr>
      <w:r>
        <w:rPr/>
        <w:t>l’alunno LABARILE Giuseppe segue la Programmazione secondo il PEI;</w:t>
      </w:r>
    </w:p>
    <w:p>
      <w:pPr>
        <w:pStyle w:val="Normal"/>
        <w:ind w:left="720" w:right="1234" w:hanging="0"/>
        <w:rPr/>
      </w:pPr>
      <w:r>
        <w:rPr/>
        <w:t>le alunne: LABARILE Stefania e SEFERI Klea, BES, usufruiscono di strumenti compensativi e dispensativi, come da PDP;</w:t>
      </w:r>
    </w:p>
    <w:p>
      <w:pPr>
        <w:pStyle w:val="Normal"/>
        <w:ind w:left="720" w:right="1234" w:hanging="0"/>
        <w:rPr/>
      </w:pPr>
      <w:r>
        <w:rPr/>
        <w:t>le alunne: LIKA Kejt e SEFERI Klea non si avvalgono dell’I.R.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IVELLI DI PROFITTO </w:t>
      </w:r>
    </w:p>
    <w:p>
      <w:pPr>
        <w:pStyle w:val="Default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259"/>
      </w:tblGrid>
      <w:tr>
        <w:trPr>
          <w:trHeight w:val="1558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’INSEGN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LIGIONE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BASSO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inferiori alla sufficienza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MEDI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6-7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5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L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oti 8-9-10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. Alunni 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%50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UTILIZZATE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/>
        <w:t>Questionario di verifica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  <w:t>Dialogo e confronto con gli alunni/e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ODULO TRASVERSALE DI EDUCAZIONE CIVICA: Educazione alla salute e al benesser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  <w:t>Obiettivo 1 dell’Agenda 2030: porre fine ad ogni forma di povertà nel mond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  <w:t>Docufilm sul tema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bCs/>
        </w:rPr>
      </w:pPr>
      <w:r>
        <w:rPr>
          <w:b/>
          <w:bCs/>
        </w:rPr>
        <w:t>OBIETTIVI MINIMI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1. Conoscere le differenze tra sette, nuovi movimenti religiosi e religioni.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 xml:space="preserve">2. Riconoscere le diverse posizioni etiche presenti nel nostro mondo. 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3. Conoscere i principi e i contenuti delle grandi religioni.</w:t>
      </w:r>
    </w:p>
    <w:p>
      <w:pPr>
        <w:pStyle w:val="Default"/>
        <w:tabs>
          <w:tab w:val="clear" w:pos="708"/>
          <w:tab w:val="left" w:pos="1470" w:leader="none"/>
        </w:tabs>
        <w:jc w:val="both"/>
        <w:rPr/>
      </w:pPr>
      <w:r>
        <w:rPr/>
        <w:t>4. Ragionare sulla possibilità dell’esistenza di Dio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409"/>
      </w:tblGrid>
      <w:tr>
        <w:trPr>
          <w:trHeight w:val="28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OBIETTIVI COGNITIVO – FORMATIVI DISCIPLINARI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Gli obiettivi, articolati in </w:t>
            </w:r>
            <w:r>
              <w:rPr>
                <w:rFonts w:cs="Arial"/>
                <w:bCs/>
              </w:rPr>
              <w:t>Competenze, Abilità, Conoscenze</w:t>
            </w:r>
            <w:r>
              <w:rPr>
                <w:rFonts w:cs="Arial"/>
                <w:bCs/>
                <w:i/>
              </w:rPr>
              <w:t>, sono elaborati in sede di dipartimento e qui riportati in allegato.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COMPETENZ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si interrogare sulla propria identità umana, religiosa e spirituale, in relazione con gli altri e con il mondo, al fine di sviluppare un maturo senso critico e un   personale progetto di vit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noscere la presenza e l’incidenza del cristianesimo nel corso della storia, nella valutazione e trasformazione della realtà e nella comunicazione contemporanea, in dialogo con altre religioni e sistema di significato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rontarsi con la visione cristiana del mondo, utilizzando le fonti autentiche della rivelazione ebraico-cristiana e interpretandone correttamente i contenuti, in modo da elaborare una posizione personale libera e responsabile, aperta alla ricerca della verità e alla pratica della giustizia e della solidarietà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ABILITA’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interroga sulla condizione umana, tra limiti materiali, ricerca di trascendenza e speranza di salvezza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mposta criticamente la riflessione su Dio nelle sue dimensioni storiche, filosofiche e teologiche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confronta con il dibattito teologico sulle grandi verità della fede e della vita cristiana sviluppatosi nel corso dei secoli all’interno della chiesa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fronta il rapporto del messaggio cristiano universale con le culture particolari e con gli effetti storici che esso ha prodotto nei vari contesti sociali e culturali;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nosce in opere artistiche, letterarie e sociali i riferimenti biblici e religiosi che ne sono all’origine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cumenta le fasi della vita della Chiesa dal secolo XI al sec. XIX con peculiare attenzione alla chiesa in Italia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iconosce differenze e complementarità tra fede e ragione e tra fede e scienza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omenta le scelte etico-religiose proprie o altru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CONOSCENZ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la relazione della fede cristiana con la razionalità umana e con il progresso scientifico – tecnologico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sce il proprio lessico religioso e legge pagine dell’A. T. e N. T. e ne apprende i principali criteri d’interpretazione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a Chiesa come istituzione e mistero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conosce lo sviluppo storico della chiesa nell’età medievale e moderna, cogliendo i motivi storici delle divisioni ma anche il cammino ecumenico;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orientamenti della chiesa sull’etica personale e sociale, sula bioetica, sull’etica sessuale, sulla questione ecologica.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1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, la religione e le religioni tra rivelazione e critica della ragione. Origine e significato della fede cristiana nell’Unità e Trinità di Dio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57"/>
        <w:gridCol w:w="423"/>
        <w:gridCol w:w="4256"/>
      </w:tblGrid>
      <w:tr>
        <w:trPr>
          <w:trHeight w:val="283" w:hRule="atLeast"/>
          <w:cantSplit w:val="true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ind w:left="480" w:hanging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4.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front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presentazione di contenuti e dimostrazioni logich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tive learning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ezione interattiv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(discussioni sui libri o a tema, interrogazioni collettiv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Proble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multimed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(utilizzo della LIM, di PPT, di audio video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zione / applicazio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Esercitazioni pratiche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Lettura e analisi diretta dei test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85"/>
        <w:gridCol w:w="426"/>
        <w:gridCol w:w="3111"/>
        <w:gridCol w:w="424"/>
        <w:gridCol w:w="2984"/>
      </w:tblGrid>
      <w:tr>
        <w:trPr>
          <w:trHeight w:val="283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bCs/>
              </w:rPr>
              <w:t>5.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i di t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rator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ltri libr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ore DV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ense, sch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ttatura di appunt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Laboratorio di Informat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ge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oproiettore/L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ibliote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ro 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13"/>
        <w:gridCol w:w="2552"/>
        <w:gridCol w:w="407"/>
        <w:gridCol w:w="3128"/>
        <w:gridCol w:w="682"/>
        <w:gridCol w:w="2789"/>
      </w:tblGrid>
      <w:tr>
        <w:trPr>
          <w:trHeight w:val="227" w:hRule="atLeast"/>
          <w:cantSplit w:val="true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TIPOLOGIA DI VERIFICH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vertAlign w:val="subscript"/>
              </w:rPr>
            </w:pPr>
            <w:r>
              <w:rPr>
                <w:iCs/>
                <w:vertAlign w:val="subscript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i del tes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truttura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gio brev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oluzione di problem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i colloqui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olo di giornal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a grafica / prat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 - relazion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(di varia tipologia)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a riposta aper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zione colloqu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 di laboratorio</w:t>
            </w:r>
          </w:p>
        </w:tc>
      </w:tr>
      <w:tr>
        <w:trPr>
          <w:trHeight w:val="2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emi-struttura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________________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972"/>
        <w:gridCol w:w="429"/>
        <w:gridCol w:w="3269"/>
      </w:tblGrid>
      <w:tr>
        <w:trPr>
          <w:trHeight w:val="283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 la valutazione saranno adottati i criteri stabiliti dal PTOF d’Istituto e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8. GRIGLIA DI VALUTAZIONE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28"/>
      </w:tblGrid>
      <w:tr>
        <w:trPr>
          <w:trHeight w:val="5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iudizio sintetico propos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scrittori del giudizio sintetico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 – 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Insuff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n partecipa alle attività proposte e non dimostra interesse per il lavoro.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dioc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Med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alunno deve essere costantemente sollecitato, guidato e orientato nelle varie attività proposte.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ffici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Suff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ostra impegno e partecipazione, conosce i dati informativi in modo complessivamente sufficiente. Individua gli elementi essenzial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cre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Discr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a applicare le sue conoscenze e sa effettuare analisi in maniera più che sufficiente. Opera con una certa autonomia nelle attività di elaborazione e di sintesi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uo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Sigla Buono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al dialogo educativo con continuità, conosce i contenuti in modo approfondit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ttim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Ott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con puntualità e assiduità al dialogo educativo e conosce pienamente i contenuti.</w:t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cellent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gla Eccel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rtecipa in modo costruttivo al dialogo educativo, conosce i contenuti, in modo approfondito e completo, utilizzando con sicurezza i linguaggi specifici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  <w:t>Santeramo, 30 Ottobre 2024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Prof.ssa DISANTO Anna</w:t>
      </w:r>
      <w:r>
        <w:rPr>
          <w:b/>
          <w:color w:val="000000"/>
          <w:u w:val="single"/>
        </w:rPr>
        <w:t xml:space="preserve">                                         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6372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5:00Z</dcterms:created>
  <dc:creator>Lazazzera Ippolita</dc:creator>
  <dc:description/>
  <cp:keywords/>
  <dc:language>en-US</dc:language>
  <cp:lastModifiedBy>Anna</cp:lastModifiedBy>
  <cp:lastPrinted>2010-09-15T17:20:00Z</cp:lastPrinted>
  <dcterms:modified xsi:type="dcterms:W3CDTF">2024-10-18T16:57:00Z</dcterms:modified>
  <cp:revision>130</cp:revision>
  <dc:subject/>
  <dc:title>MODELLO DI PROGRAMMAZIONE DISCIPLINARE PER COMPETENZE </dc:title>
</cp:coreProperties>
</file>