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ROGETTAZIONE DISCIPLINARE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.S. 2024/2025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5326"/>
      </w:tblGrid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isciplina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eografia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Classe – Sezione 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^B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ede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anteramo in Colle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umero di studenti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umero di ore settimanali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ocente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incenzo Armiento</w:t>
            </w:r>
          </w:p>
        </w:tc>
      </w:tr>
    </w:tbl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EZ. A – ANALISI DELLA SITUAZIONE DI PARTENZ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1. Caratteristiche cognitive (livello di autonomia, metodo di studio, ritmo di apprendimento)</w:t>
      </w:r>
    </w:p>
    <w:p>
      <w:pPr>
        <w:pStyle w:val="Normal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La classe si dimostra eterogenea dal punto di vista delle caratteristiche cognitive di base. Dalle prime osservazioni finalizzate a rilevare diverse abilità e la risoluzione di semplici problemi, emerge che un piccolo gruppo di studenti possiede discrete competenze. Un secondo gruppo raggiunge la sufficienza o poco più, mentre un terzo gruppo presenta lacune pregresse che richiedono particolare attenzione al fine di consolidare i prerequisiti propedeutici ad affrontare il corso di studi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2. Rispetto delle regole di comportamento</w:t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La maggior parte degli allievi rispetta le regole; una minore parte va richiamata spesso al rispetto dei doveri scolastici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3. Impegno nelle attività didattiche e partecipazione al dialogo educativo</w:t>
      </w:r>
    </w:p>
    <w:p>
      <w:pPr>
        <w:pStyle w:val="Normal"/>
        <w:rPr/>
      </w:pPr>
      <w:r>
        <w:rPr>
          <w:szCs w:val="24"/>
        </w:rPr>
        <w:t xml:space="preserve">Le attività didattiche ed il dialogo educativo sono affrontati dalla maggior parte degli alunni con molta curiosità ed impegno raggiungendo un risultato più che sufficiente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EZ. B – RIFERIMENTI PER LA PROGETTAZIONE DISCIPLINAR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 xml:space="preserve">La progettazione disciplinare per la classe </w:t>
      </w:r>
      <w:r>
        <w:rPr>
          <w:b/>
          <w:bCs/>
          <w:szCs w:val="24"/>
        </w:rPr>
        <w:t>2^B</w:t>
      </w:r>
      <w:r>
        <w:rPr>
          <w:szCs w:val="24"/>
        </w:rPr>
        <w:t xml:space="preserve"> fa riferimento alle indicazioni contenute nei seguenti documenti: 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Competenze previste dagli assi culturali – Decreto del Ministero della Pubblica Istruzione n. 139 del 22 agosto 2007; 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Traguardi formativi attesi alla fine del corso di studi, declinati nei risultati di apprendimento del Profilo Educativo, Culturale e Professionale (PECUP), di cui </w:t>
      </w:r>
    </w:p>
    <w:p>
      <w:pPr>
        <w:pStyle w:val="Paragrafoelenco"/>
        <w:numPr>
          <w:ilvl w:val="1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 D.P.R. n. 88 del 15 marzo 2010 per gli Istituti Tecnici; </w:t>
      </w:r>
    </w:p>
    <w:p>
      <w:pPr>
        <w:pStyle w:val="Paragrafoelenco"/>
        <w:numPr>
          <w:ilvl w:val="1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la Direttiva M.I.U.R.  n. 57 del 15 luglio 2010 (per il primo biennio); 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4"/>
          <w:szCs w:val="24"/>
        </w:rPr>
        <w:t>Competenze chiave europee per l’apprendimento permanente – “Raccomandazione del Consiglio del 22 maggio 2018 relativa alle competenze chiave per l’apprendimento permanente”;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Linee guida per l’insegnamento dell’educazione civica (Allegato A) e Integrazioni al Profilo educativo, culturale e professionale dello studente a conclusione del secondo ciclo del sistema educativo di istruzione e di formazione (D. Lgs. 226/2005, art. 1, c. 5, Allegato A), riferite all’insegnamento trasversale dell’educazione civica (Allegato C) – Decreto del Ministero dell’Istruzione n. 35 del 22 giugno 2020; 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.T.O.F. dell’I.I.S.S. "PIETRO SETTE “per il periodo 2022/2025 ed allegat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Tali riferimenti rappresentano il necessario presupposto e il punto di convergenza di ogni progettazione disciplinare; in particolare il docente di Geografia, attraverso la propria azione didattica ed educativa, persegue, infatti, l’obiettivo prioritario di far acquisire agli studenti le competenze attese a conclusione dell’obbligo di istruzione – Direttiva M.I.U.R. n. 57 del 15 luglio 2010 </w:t>
      </w:r>
      <w:r>
        <w:rPr>
          <w:i/>
          <w:szCs w:val="24"/>
        </w:rPr>
        <w:t>(per il primo biennio)</w:t>
      </w:r>
      <w:r>
        <w:rPr>
          <w:szCs w:val="24"/>
        </w:rPr>
        <w:t xml:space="preserve"> – di seguito richiamate:</w:t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>comprendere il cambiamento e le diversità dei tempi storici in una dimensione diacronica attraverso il confronto fra epoche e in una dimensione sincronica attraverso il confronto fra aree geografiche e culturali;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osservare, descrivere ed analizzare fenomeni appartenenti alla realtà naturale e artificiale e riconoscere nelle varie forme i concetti di sistema e di complessità.</w:t>
      </w:r>
    </w:p>
    <w:p>
      <w:pPr>
        <w:pStyle w:val="Normal"/>
        <w:rPr>
          <w:rFonts w:ascii="Calibri Light" w:hAnsi="Calibri Light" w:cs="Calibri Light"/>
          <w:b/>
          <w:b/>
          <w:bCs/>
          <w:i/>
          <w:i/>
          <w:iCs/>
          <w:sz w:val="28"/>
          <w:szCs w:val="28"/>
        </w:rPr>
      </w:pPr>
      <w:r>
        <w:rPr>
          <w:rFonts w:cs="Calibri Light" w:ascii="Calibri Light" w:hAnsi="Calibri Light"/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SEZ. C – UNITÀ DI APPRENDIMENTO DISCIPLINARI </w:t>
      </w:r>
    </w:p>
    <w:p>
      <w:pPr>
        <w:pStyle w:val="Normal"/>
        <w:rPr/>
      </w:pPr>
      <w:r>
        <w:rPr>
          <w:szCs w:val="24"/>
        </w:rPr>
        <w:t xml:space="preserve">L’insegnamento della disciplina di Geografia si articolerà nelle seguenti U.d.A.: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o U.d.A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o dell’U.d.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Problemi del mondo global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etenze/risultati di apprendiment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overflowPunct w:val="true"/>
              <w:spacing w:lineRule="auto" w:line="240" w:before="37" w:after="0"/>
              <w:ind w:left="720" w:right="188" w:hanging="36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 w:val="22"/>
                <w:szCs w:val="22"/>
              </w:rPr>
              <w:t>Presentare le principali questioni geografiche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2"/>
                <w:szCs w:val="22"/>
              </w:rPr>
              <w:t>del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2"/>
                <w:szCs w:val="22"/>
              </w:rPr>
              <w:t xml:space="preserve">nostro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2"/>
                <w:szCs w:val="22"/>
              </w:rPr>
              <w:t>tempo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overflowPunct w:val="true"/>
              <w:spacing w:lineRule="auto" w:line="240"/>
              <w:ind w:left="720" w:right="92" w:hanging="36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 w:val="22"/>
                <w:szCs w:val="22"/>
              </w:rPr>
              <w:t>Avviare un confronto tra aree geografiche nella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2"/>
                <w:szCs w:val="22"/>
              </w:rPr>
              <w:t>distribuzione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2"/>
                <w:szCs w:val="22"/>
              </w:rPr>
              <w:t>delle tematiche globali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overflowPunct w:val="true"/>
              <w:spacing w:lineRule="auto" w:line="240"/>
              <w:ind w:left="720" w:right="139" w:hanging="36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 w:val="22"/>
                <w:szCs w:val="22"/>
              </w:rPr>
              <w:t>Conoscere e saper individuare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2"/>
                <w:szCs w:val="22"/>
              </w:rPr>
              <w:t>problemi del mondo globale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ilità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overflowPunct w:val="true"/>
              <w:spacing w:lineRule="auto" w:line="240" w:before="37" w:after="0"/>
              <w:ind w:left="720" w:right="324" w:hanging="36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 w:val="22"/>
                <w:szCs w:val="22"/>
              </w:rPr>
              <w:t>Localizza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2"/>
                <w:szCs w:val="22"/>
              </w:rPr>
              <w:t>osserva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2"/>
                <w:szCs w:val="22"/>
              </w:rPr>
              <w:t>le caratteristiche di un territorio utilizzando carte, foto e tabelle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overflowPunct w:val="true"/>
              <w:spacing w:lineRule="auto" w:line="240"/>
              <w:ind w:left="720" w:right="139" w:hanging="36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 w:val="22"/>
                <w:szCs w:val="22"/>
              </w:rPr>
              <w:t>Individua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2"/>
                <w:szCs w:val="22"/>
              </w:rPr>
              <w:t>il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2"/>
                <w:szCs w:val="22"/>
              </w:rPr>
              <w:t>rapporto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2"/>
                <w:szCs w:val="22"/>
              </w:rPr>
              <w:t>tra territorio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2"/>
                <w:szCs w:val="22"/>
              </w:rPr>
              <w:t>azione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2"/>
                <w:szCs w:val="22"/>
              </w:rPr>
              <w:t>umana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oscenz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overflowPunct w:val="true"/>
              <w:spacing w:lineRule="auto" w:line="240" w:before="30" w:after="0"/>
              <w:ind w:left="720" w:right="82" w:hanging="36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 w:val="22"/>
                <w:szCs w:val="22"/>
              </w:rPr>
              <w:t>La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2"/>
                <w:szCs w:val="22"/>
              </w:rPr>
              <w:t>crisi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2"/>
                <w:szCs w:val="22"/>
              </w:rPr>
              <w:t>ambientale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2"/>
                <w:szCs w:val="22"/>
              </w:rPr>
              <w:t>globale: il riscaldamento del clima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overflowPunct w:val="true"/>
              <w:spacing w:lineRule="auto" w:line="240"/>
              <w:ind w:left="720" w:right="240" w:hanging="36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 w:val="22"/>
                <w:szCs w:val="22"/>
              </w:rPr>
              <w:t>Un’emergenza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2"/>
                <w:szCs w:val="22"/>
              </w:rPr>
              <w:t>globale: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2"/>
                <w:szCs w:val="22"/>
              </w:rPr>
              <w:t>la pandemia di Covid-19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overflowPunct w:val="true"/>
              <w:spacing w:lineRule="auto" w:line="240"/>
              <w:ind w:left="720" w:right="304" w:hanging="36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2"/>
                <w:szCs w:val="22"/>
              </w:rPr>
              <w:t>problemi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2"/>
                <w:szCs w:val="22"/>
              </w:rPr>
              <w:t>dell’economia globalizzata: la crisi dei trasporti globali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overflowPunct w:val="true"/>
              <w:spacing w:lineRule="auto" w:line="240"/>
              <w:ind w:left="720" w:right="161" w:hanging="36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 w:val="22"/>
                <w:szCs w:val="22"/>
              </w:rPr>
              <w:t>La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2"/>
                <w:szCs w:val="22"/>
              </w:rPr>
              <w:t>disuguaglianza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2"/>
                <w:szCs w:val="22"/>
              </w:rPr>
              <w:t>globale: il vaccino contro il Covid-19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overflowPunct w:val="true"/>
              <w:spacing w:lineRule="auto" w:line="240"/>
              <w:ind w:left="720" w:right="184" w:hanging="36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2"/>
                <w:szCs w:val="22"/>
              </w:rPr>
              <w:t>grandi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2"/>
                <w:szCs w:val="22"/>
              </w:rPr>
              <w:t>trend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2"/>
                <w:szCs w:val="22"/>
              </w:rPr>
              <w:t>demografici del XXI secolo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overflowPunct w:val="true"/>
              <w:spacing w:lineRule="auto" w:line="24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 w:val="22"/>
                <w:szCs w:val="22"/>
              </w:rPr>
              <w:t>L’instabilità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2"/>
                <w:szCs w:val="22"/>
              </w:rPr>
              <w:t>politica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2"/>
                <w:szCs w:val="22"/>
              </w:rPr>
              <w:t>globale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o U.d.A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o dell’U.d.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231F2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Gli strumenti della geografi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etenze/risultati di apprendiment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overflowPunct w:val="true"/>
              <w:spacing w:lineRule="auto" w:line="240" w:before="37" w:after="0"/>
              <w:ind w:left="720" w:right="142" w:hanging="360"/>
              <w:jc w:val="left"/>
              <w:textAlignment w:val="auto"/>
              <w:rPr>
                <w:rFonts w:ascii="Times New Roman" w:hAnsi="Times New Roman" w:cs="Times New Roman"/>
                <w:color w:val="231F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 w:val="22"/>
                <w:szCs w:val="22"/>
              </w:rPr>
              <w:t>Individuare e riconoscere l’importanza della geografia nell’interpretazione dei fenomeni locali e globali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overflowPunct w:val="true"/>
              <w:spacing w:lineRule="auto" w:line="240"/>
              <w:ind w:left="720" w:right="96" w:hanging="360"/>
              <w:jc w:val="left"/>
              <w:textAlignment w:val="auto"/>
              <w:rPr>
                <w:rFonts w:ascii="Times New Roman" w:hAnsi="Times New Roman" w:cs="Times New Roman"/>
                <w:color w:val="231F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 w:val="22"/>
                <w:szCs w:val="22"/>
              </w:rPr>
              <w:t>Conoscere le tipologie di rappresentazione cartografica del pianeta ieri e oggi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overflowPunct w:val="true"/>
              <w:spacing w:lineRule="auto" w:line="240"/>
              <w:ind w:left="720" w:right="210" w:hanging="36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231F20"/>
                <w:sz w:val="22"/>
                <w:szCs w:val="22"/>
              </w:rPr>
              <w:t>Riconoscere gli indicatori demografici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overflowPunct w:val="true"/>
              <w:spacing w:lineRule="auto" w:line="240"/>
              <w:ind w:left="720" w:right="166" w:hanging="360"/>
              <w:jc w:val="left"/>
              <w:textAlignment w:val="auto"/>
              <w:rPr>
                <w:rFonts w:ascii="Times New Roman" w:hAnsi="Times New Roman" w:cs="Times New Roman"/>
                <w:color w:val="231F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 w:val="22"/>
                <w:szCs w:val="22"/>
              </w:rPr>
              <w:t>Conoscere gli indicatori e dello sviluppo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ilità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overflowPunct w:val="true"/>
              <w:spacing w:lineRule="auto" w:line="240" w:before="37" w:after="0"/>
              <w:ind w:left="720" w:right="173" w:hanging="360"/>
              <w:jc w:val="left"/>
              <w:textAlignment w:val="auto"/>
              <w:rPr>
                <w:rFonts w:ascii="Times New Roman" w:hAnsi="Times New Roman" w:cs="Times New Roman"/>
                <w:color w:val="231F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 w:val="22"/>
                <w:szCs w:val="22"/>
              </w:rPr>
              <w:t>Individua il rapporto tra fattori geografici e fenomeni economici, demografici, sociali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overflowPunct w:val="true"/>
              <w:spacing w:lineRule="auto" w:line="240"/>
              <w:ind w:left="720" w:right="116" w:hanging="36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231F20"/>
                <w:sz w:val="22"/>
                <w:szCs w:val="22"/>
              </w:rPr>
              <w:t>Riconosce le tipologie di carte più complesse (Mercatore, Peters, worldmapper)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overflowPunct w:val="true"/>
              <w:spacing w:lineRule="auto" w:line="240"/>
              <w:ind w:left="720" w:right="166" w:hanging="360"/>
              <w:jc w:val="left"/>
              <w:textAlignment w:val="auto"/>
              <w:rPr>
                <w:rFonts w:ascii="Times New Roman" w:hAnsi="Times New Roman" w:cs="Times New Roman"/>
                <w:color w:val="231F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 w:val="22"/>
                <w:szCs w:val="22"/>
              </w:rPr>
              <w:t>Utilizza in modo appropriato i diversi indicatori che definiscono il sottosviluppo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oscenz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overflowPunct w:val="true"/>
              <w:spacing w:before="32" w:after="0"/>
              <w:ind w:left="720" w:right="449" w:hanging="360"/>
              <w:textAlignment w:val="auto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La geografia ci aiuta a capire il mondo in cui viviamo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overflowPunct w:val="true"/>
              <w:spacing w:lineRule="auto" w:line="240"/>
              <w:ind w:left="720" w:right="242" w:hanging="360"/>
              <w:textAlignment w:val="auto"/>
              <w:rPr>
                <w:rFonts w:ascii="Times New Roman" w:hAnsi="Times New Roman" w:cs="Times New Roman"/>
                <w:color w:val="231F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 w:val="22"/>
                <w:szCs w:val="22"/>
              </w:rPr>
              <w:t>Le carte raccontano le diverse culture degli uomini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overflowPunct w:val="true"/>
              <w:spacing w:lineRule="auto" w:line="240"/>
              <w:textAlignment w:val="auto"/>
              <w:rPr>
                <w:rFonts w:ascii="Times New Roman" w:hAnsi="Times New Roman" w:cs="Times New Roman"/>
                <w:color w:val="231F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 w:val="22"/>
                <w:szCs w:val="22"/>
              </w:rPr>
              <w:t>I planisferi oggi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overflowPunct w:val="true"/>
              <w:spacing w:lineRule="auto" w:line="240"/>
              <w:textAlignment w:val="auto"/>
              <w:rPr>
                <w:rFonts w:ascii="Times New Roman" w:hAnsi="Times New Roman" w:cs="Times New Roman"/>
                <w:color w:val="231F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 w:val="22"/>
                <w:szCs w:val="22"/>
              </w:rPr>
              <w:t>Gli indicatori demografici</w:t>
            </w:r>
          </w:p>
          <w:p>
            <w:pPr>
              <w:pStyle w:val="Default"/>
              <w:numPr>
                <w:ilvl w:val="0"/>
                <w:numId w:val="2"/>
              </w:numPr>
              <w:suppressAutoHyphens w:val="true"/>
              <w:jc w:val="both"/>
              <w:rPr>
                <w:rFonts w:ascii="Times New Roman" w:hAnsi="Times New Roman" w:cs="Times New Roman"/>
                <w:color w:val="231F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 w:val="22"/>
                <w:szCs w:val="22"/>
              </w:rPr>
              <w:t>Gli indicatori dello sviluppo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o U.d.A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o dell’U.d.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Terra: le conoscenze di bas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etenze/risultati di apprendiment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overflowPunct w:val="true"/>
              <w:spacing w:lineRule="auto" w:line="240"/>
              <w:textAlignment w:val="auto"/>
              <w:rPr>
                <w:rFonts w:ascii="Times New Roman" w:hAnsi="Times New Roman" w:cs="Times New Roman"/>
                <w:color w:val="231F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 w:val="22"/>
                <w:szCs w:val="22"/>
              </w:rPr>
              <w:t>Conoscere e riconoscere gli elementi del sistema Terra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overflowPunct w:val="true"/>
              <w:spacing w:lineRule="auto" w:line="240"/>
              <w:textAlignment w:val="auto"/>
              <w:rPr>
                <w:rFonts w:ascii="Times New Roman" w:hAnsi="Times New Roman" w:cs="Times New Roman"/>
                <w:color w:val="231F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 w:val="22"/>
                <w:szCs w:val="22"/>
              </w:rPr>
              <w:t>Conoscere le fasce climatiche terrestri e i principali ambienti caldi, temperati e freddi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ilità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overflowPunct w:val="true"/>
              <w:spacing w:lineRule="auto" w:line="240"/>
              <w:textAlignment w:val="auto"/>
              <w:rPr>
                <w:rFonts w:ascii="Times New Roman" w:hAnsi="Times New Roman" w:cs="Times New Roman"/>
                <w:color w:val="231F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 w:val="22"/>
                <w:szCs w:val="22"/>
              </w:rPr>
              <w:t>Individua i principali movimenti della Terra e le loro conseguenze (fusi orari)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overflowPunct w:val="true"/>
              <w:spacing w:lineRule="auto" w:line="240"/>
              <w:textAlignment w:val="auto"/>
              <w:rPr>
                <w:rFonts w:ascii="Times New Roman" w:hAnsi="Times New Roman" w:cs="Times New Roman"/>
                <w:color w:val="231F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 w:val="22"/>
                <w:szCs w:val="22"/>
              </w:rPr>
              <w:t>Descrive e localizza le zone climatiche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overflowPunct w:val="true"/>
              <w:spacing w:lineRule="auto" w:line="240"/>
              <w:textAlignment w:val="auto"/>
              <w:rPr>
                <w:rFonts w:ascii="Times New Roman" w:hAnsi="Times New Roman" w:cs="Times New Roman"/>
                <w:color w:val="231F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 w:val="22"/>
                <w:szCs w:val="22"/>
              </w:rPr>
              <w:t>Descrive e localizza i diversi ambienti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overflowPunct w:val="true"/>
              <w:spacing w:lineRule="auto" w:line="240"/>
              <w:textAlignment w:val="auto"/>
              <w:rPr>
                <w:rFonts w:ascii="Times New Roman" w:hAnsi="Times New Roman" w:cs="Times New Roman"/>
                <w:color w:val="231F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 w:val="22"/>
                <w:szCs w:val="22"/>
              </w:rPr>
              <w:t>Individua le principali caratteristiche fisiche delle terre emerse e delle acque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oscenz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</w:tabs>
              <w:overflowPunct w:val="true"/>
              <w:spacing w:lineRule="auto" w:line="240"/>
              <w:textAlignment w:val="auto"/>
              <w:rPr>
                <w:rFonts w:ascii="Times New Roman" w:hAnsi="Times New Roman" w:cs="Times New Roman"/>
                <w:color w:val="231F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 w:val="22"/>
                <w:szCs w:val="22"/>
              </w:rPr>
              <w:t>La Terra e i suoi movimenti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overflowPunct w:val="true"/>
              <w:spacing w:lineRule="auto" w:line="240" w:before="19" w:after="0"/>
              <w:ind w:left="720" w:right="257" w:hanging="360"/>
              <w:textAlignment w:val="auto"/>
              <w:rPr>
                <w:rFonts w:ascii="Times New Roman" w:hAnsi="Times New Roman" w:cs="Times New Roman"/>
                <w:color w:val="231F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 w:val="22"/>
                <w:szCs w:val="22"/>
              </w:rPr>
              <w:t>Continenti, oceani, acque dol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overflowPunct w:val="true"/>
              <w:spacing w:before="2" w:after="0"/>
              <w:ind w:left="720" w:right="128" w:hanging="360"/>
              <w:textAlignment w:val="auto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I climi e gli ambienti della Terra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overflowPunct w:val="true"/>
              <w:spacing w:lineRule="auto" w:line="240"/>
              <w:textAlignment w:val="auto"/>
              <w:rPr>
                <w:rFonts w:ascii="Times New Roman" w:hAnsi="Times New Roman" w:cs="Times New Roman"/>
                <w:color w:val="231F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 w:val="22"/>
                <w:szCs w:val="22"/>
              </w:rPr>
              <w:t>Gli ambienti intertropicali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overflowPunct w:val="true"/>
              <w:spacing w:lineRule="auto" w:line="240" w:before="19" w:after="0"/>
              <w:ind w:left="720" w:right="453" w:hanging="360"/>
              <w:textAlignment w:val="auto"/>
              <w:rPr>
                <w:rFonts w:ascii="Times New Roman" w:hAnsi="Times New Roman" w:cs="Times New Roman"/>
                <w:color w:val="231F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 w:val="22"/>
                <w:szCs w:val="22"/>
              </w:rPr>
              <w:t>Gli ambienti della zona temperata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overflowPunct w:val="true"/>
              <w:spacing w:lineRule="auto" w:line="240"/>
              <w:textAlignment w:val="auto"/>
              <w:rPr>
                <w:rFonts w:ascii="Times New Roman" w:hAnsi="Times New Roman" w:cs="Times New Roman"/>
                <w:color w:val="231F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 w:val="22"/>
                <w:szCs w:val="22"/>
              </w:rPr>
              <w:t>Gli ambienti freddi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o U.d.A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o dell’U.d.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’uomo e l’ambient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etenze/risultati di apprendiment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overflowPunct w:val="true"/>
              <w:spacing w:lineRule="auto" w:line="240" w:before="37" w:after="0"/>
              <w:ind w:left="720" w:right="191" w:hanging="36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 w:val="22"/>
                <w:szCs w:val="22"/>
              </w:rPr>
              <w:t xml:space="preserve">Conoscere e riconoscere le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2"/>
                <w:szCs w:val="22"/>
              </w:rPr>
              <w:t xml:space="preserve">caratteristiche </w:t>
            </w:r>
            <w:r>
              <w:rPr>
                <w:rFonts w:cs="Times New Roman" w:ascii="Times New Roman" w:hAnsi="Times New Roman"/>
                <w:color w:val="231F20"/>
                <w:sz w:val="22"/>
                <w:szCs w:val="22"/>
              </w:rPr>
              <w:t>dell’impatto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2"/>
                <w:szCs w:val="22"/>
              </w:rPr>
              <w:t xml:space="preserve">dell’uomo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2"/>
                <w:szCs w:val="22"/>
              </w:rPr>
              <w:t>sull’ambiente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overflowPunct w:val="true"/>
              <w:spacing w:lineRule="auto" w:line="240"/>
              <w:ind w:left="720" w:right="82" w:hanging="36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 w:val="22"/>
                <w:szCs w:val="22"/>
              </w:rPr>
              <w:t>Conoscere le principali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2"/>
                <w:szCs w:val="22"/>
              </w:rPr>
              <w:t>questioni ambientali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2"/>
                <w:szCs w:val="22"/>
              </w:rPr>
              <w:t xml:space="preserve">livello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2"/>
                <w:szCs w:val="22"/>
              </w:rPr>
              <w:t>mondiale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ilità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overflowPunct w:val="true"/>
              <w:spacing w:lineRule="auto" w:line="240" w:before="37" w:after="0"/>
              <w:ind w:left="720" w:right="141" w:hanging="36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 w:val="22"/>
                <w:szCs w:val="22"/>
              </w:rPr>
              <w:t>Descrive le conseguenze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2"/>
                <w:szCs w:val="22"/>
              </w:rPr>
              <w:t>dell’impatto dell’uomo sul pianeta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overflowPunct w:val="true"/>
              <w:spacing w:lineRule="auto" w:line="240"/>
              <w:ind w:left="720" w:right="416" w:hanging="36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 w:val="22"/>
                <w:szCs w:val="22"/>
              </w:rPr>
              <w:t>Individua i differenti livelli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2"/>
                <w:szCs w:val="22"/>
              </w:rPr>
              <w:t>di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2"/>
                <w:szCs w:val="22"/>
              </w:rPr>
              <w:t>consumo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2"/>
                <w:szCs w:val="22"/>
              </w:rPr>
              <w:t>delle risorse naturali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overflowPunct w:val="true"/>
              <w:spacing w:lineRule="auto" w:line="240"/>
              <w:ind w:left="720" w:right="82" w:hanging="36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 w:val="22"/>
                <w:szCs w:val="22"/>
              </w:rPr>
              <w:t>Individua e descrive le questioni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2"/>
                <w:szCs w:val="22"/>
              </w:rPr>
              <w:t>critiche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2"/>
                <w:szCs w:val="22"/>
              </w:rPr>
              <w:t>(degrado degli ambienti, riscaldamento, perdita di biodiversità, crisi idrica, ecc.), definisce il concetto di sviluppo sostenibile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oscenz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overflowPunct w:val="true"/>
              <w:spacing w:lineRule="auto" w:line="240" w:before="37" w:after="0"/>
              <w:ind w:left="720" w:right="191" w:hanging="36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limiti del pianeta Terra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overflowPunct w:val="true"/>
              <w:spacing w:lineRule="auto" w:line="240" w:before="37" w:after="0"/>
              <w:ind w:left="720" w:right="191" w:hanging="36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e cos’è il cambiamento climatico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overflowPunct w:val="true"/>
              <w:spacing w:lineRule="auto" w:line="240" w:before="37" w:after="0"/>
              <w:ind w:left="720" w:right="191" w:hanging="36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 riduzione della biodiversità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overflowPunct w:val="true"/>
              <w:spacing w:lineRule="auto" w:line="240" w:before="37" w:after="0"/>
              <w:ind w:left="720" w:right="191" w:hanging="36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 plastica invade gli oceani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overflowPunct w:val="true"/>
              <w:spacing w:lineRule="auto" w:line="240" w:before="37" w:after="0"/>
              <w:ind w:left="720" w:right="191" w:hanging="36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 crisi dell’acqua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overflowPunct w:val="true"/>
              <w:spacing w:lineRule="auto" w:line="240" w:before="37" w:after="0"/>
              <w:ind w:left="720" w:right="191" w:hanging="360"/>
              <w:jc w:val="left"/>
              <w:textAlignment w:val="auto"/>
              <w:rPr>
                <w:rFonts w:ascii="Times New Roman" w:hAnsi="Times New Roman" w:cs="Times New Roman"/>
                <w:b/>
                <w:b/>
                <w:color w:val="231F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rso uno sviluppo sostenibile?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o U.d.A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o dell’U.d.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popolazione mondial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etenze/risultati di apprendiment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overflowPunct w:val="true"/>
              <w:spacing w:lineRule="auto" w:line="240" w:before="37" w:after="0"/>
              <w:ind w:left="720" w:right="216" w:hanging="36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oscere l’origine comune degli uomini, l’andamento demografico dall’antichità a oggi, le differenze tra i vari paesi del mondo nel comportamento demografico, la distribuzione della popolazione, i movimenti migratori del passato e attuali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ilità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overflowPunct w:val="true"/>
              <w:spacing w:lineRule="auto" w:line="240" w:before="37" w:after="0"/>
              <w:ind w:left="720" w:right="225" w:hanging="36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dividua le fasi della transizione demografica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overflowPunct w:val="true"/>
              <w:spacing w:lineRule="auto" w:line="240"/>
              <w:ind w:left="720" w:right="139" w:hanging="36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conosce e descrive le differenze tra paesi del Nord e del Sud del mondo nella composizione della popolazione e nei comportamenti demografici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overflowPunct w:val="true"/>
              <w:spacing w:lineRule="auto" w:line="240"/>
              <w:ind w:left="720" w:right="194" w:hanging="36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crive le cause e le conseguenze delle migrazioni internazionali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overflowPunct w:val="true"/>
              <w:spacing w:lineRule="auto" w:line="240" w:before="37" w:after="0"/>
              <w:ind w:left="720" w:right="216" w:hanging="36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dividua e localizza i grandi spazi di addensamento della popolazione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oscenz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 miliardi di pers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overflowPunct w:val="true"/>
              <w:spacing w:before="23" w:after="0"/>
              <w:ind w:left="720" w:right="1133" w:hanging="3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transizione demografic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overflowPunct w:val="true"/>
              <w:ind w:left="720" w:right="282" w:hanging="360"/>
              <w:textAlignment w:val="auto"/>
              <w:rPr/>
            </w:pPr>
            <w:r>
              <w:rPr>
                <w:sz w:val="22"/>
                <w:szCs w:val="22"/>
              </w:rPr>
              <w:t>Gli squilibri demografici nel mondo di oggi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overflowPunct w:val="true"/>
              <w:spacing w:lineRule="auto" w:line="240"/>
              <w:ind w:left="720" w:right="430" w:hanging="36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’impatto del Covid-19 sulle dinamiche demografiche mondial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overflowPunct w:val="true"/>
              <w:ind w:left="720" w:right="576" w:hanging="3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re affollate, terre spopola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movimenti migratori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overflowPunct w:val="true"/>
              <w:spacing w:lineRule="auto" w:line="240" w:before="13" w:after="0"/>
              <w:ind w:left="720" w:right="823" w:hanging="36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 mondo chiude le frontiere ai migranti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overflowPunct w:val="true"/>
              <w:spacing w:lineRule="auto" w:line="240"/>
              <w:ind w:left="720" w:right="287" w:hanging="36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 conseguenze sociali e culturali delle migrazioni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o U.d.A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o dell’U.d.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crescita delle aree urban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etenze/risultati di apprendiment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overflowPunct w:val="true"/>
              <w:spacing w:lineRule="auto" w:line="240"/>
              <w:ind w:left="720" w:right="135" w:hanging="36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oscere le caratteristiche dell’esplosione urbana e dell’organizzazione urbana nel mondo attuale e l’impatto sull’ambiente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ilità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overflowPunct w:val="true"/>
              <w:spacing w:lineRule="auto" w:line="240" w:before="37" w:after="0"/>
              <w:ind w:left="720" w:right="185" w:hanging="36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dividua e riconosce le caratteristiche della crescita urbana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overflowPunct w:val="true"/>
              <w:spacing w:lineRule="auto" w:line="240"/>
              <w:ind w:left="720" w:right="135" w:hanging="36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conosce e localizza le varie forme urbane (megalopoli, città diffusa)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overflowPunct w:val="true"/>
              <w:spacing w:lineRule="auto" w:line="240"/>
              <w:ind w:left="720" w:right="135" w:hanging="36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conosce e descrive le varie tipologie delle metropoli, riconosce le differenze tra paesi avanzati e paesi poveri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oscenz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overflowPunct w:val="true"/>
              <w:ind w:left="720" w:right="576" w:hanging="3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ù della metà degli uomini vive in città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overflowPunct w:val="true"/>
              <w:spacing w:lineRule="auto" w:line="240"/>
              <w:ind w:left="720" w:right="576" w:hanging="36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e e perché le città si sono sviluppate nel corso del temp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overflowPunct w:val="true"/>
              <w:ind w:left="720" w:right="576" w:hanging="3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città giganti: le megalopol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overflowPunct w:val="true"/>
              <w:ind w:left="720" w:right="576" w:hanging="3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metropoli terziarie dei paesi sviluppati ed emergen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overflowPunct w:val="true"/>
              <w:ind w:left="720" w:right="576" w:hanging="3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metropoli dei paesi pover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overflowPunct w:val="true"/>
              <w:ind w:left="720" w:right="576" w:hanging="3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città resilienti e le smart citie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o U.d.A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o dell’U.d.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reti dell’economia global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etenze/risultati di apprendiment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overflowPunct w:val="true"/>
              <w:ind w:left="720" w:right="576" w:hanging="3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e caratteristiche della globalizzazione economica, le differenze nello sviluppo, le reti globali dell’economia, il ruolo delle multinazionali, le città globali e le nuove Vie della seta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ilità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overflowPunct w:val="true"/>
              <w:ind w:left="720" w:right="576" w:hanging="3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ingue le caratteristiche della globalizzazion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overflowPunct w:val="true"/>
              <w:ind w:left="720" w:right="576" w:hanging="3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 e localizza le diverse aree dell’economia mondial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overflowPunct w:val="true"/>
              <w:ind w:left="720" w:right="576" w:hanging="3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 i legami tra globalizzazione e sottosvilupp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overflowPunct w:val="true"/>
              <w:ind w:left="720" w:right="576" w:hanging="3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ve il ruolo degli agenti della globalizzazione (multinazionali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overflowPunct w:val="true"/>
              <w:ind w:left="720" w:right="576" w:hanging="3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ve le nuove trasformazioni in corso nel commercio mondiale (nuove Vie della seta e città globali)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oscenz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overflowPunct w:val="true"/>
              <w:ind w:left="720" w:right="576" w:hanging="3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globalizzazione e la crisi attua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overflowPunct w:val="true"/>
              <w:ind w:left="720" w:right="576" w:hanging="3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nuova geografia economica mondiale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overflowPunct w:val="true"/>
              <w:spacing w:lineRule="auto" w:line="240"/>
              <w:ind w:left="720" w:right="576" w:hanging="36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ncitori e vinti della globalizzazione: la Cina e la Repubblica Centrafricana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overflowPunct w:val="true"/>
              <w:spacing w:lineRule="auto" w:line="240"/>
              <w:ind w:left="720" w:right="576" w:hanging="36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 reti globali dell’economia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overflowPunct w:val="true"/>
              <w:spacing w:lineRule="auto" w:line="240"/>
              <w:ind w:left="720" w:right="576" w:hanging="36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 nuove Vie della seta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overflowPunct w:val="true"/>
              <w:spacing w:lineRule="auto" w:line="240"/>
              <w:ind w:left="720" w:right="576" w:hanging="36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 multinazionali nell’economia mondia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overflowPunct w:val="true"/>
              <w:ind w:left="720" w:right="576" w:hanging="3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città globali: centri di comando dell’econom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overflowPunct w:val="true"/>
              <w:ind w:left="720" w:right="576" w:hanging="3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e sta cambiando la globalizzazione oggi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o U.d.A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o dell’U.d.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 mondo di disuguaglianz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etenze/risultati di apprendiment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overflowPunct w:val="true"/>
              <w:spacing w:lineRule="auto" w:line="240" w:before="37" w:after="0"/>
              <w:ind w:left="720" w:right="151" w:hanging="36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oscere i divari nelle condizioni di vita tra i paesi ricchi e quelli poveri, il problema alimentare, la salute, l’istruzione, la disparità tra uomini e donne, le condizioni dell’infanzi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ilità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overflowPunct w:val="true"/>
              <w:spacing w:lineRule="auto" w:line="240" w:before="37" w:after="0"/>
              <w:ind w:left="720" w:right="151" w:hanging="36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dividua le differenze nelle condizioni di vita tra i paesi ricchi e quelli poveri, in particolare per alimentazione, salute e istruzione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oscenz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overflowPunct w:val="true"/>
              <w:spacing w:lineRule="auto" w:line="240" w:before="30" w:after="0"/>
              <w:ind w:left="720" w:right="267" w:hanging="36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mentano i super ricchi nel mond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overflowPunct w:val="true"/>
              <w:spacing w:before="1" w:after="0"/>
              <w:ind w:left="720" w:right="175" w:hanging="3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iste ancora la fame nel mondo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overflowPunct w:val="true"/>
              <w:ind w:left="720" w:right="499" w:hanging="360"/>
              <w:textAlignment w:val="auto"/>
              <w:rPr/>
            </w:pPr>
            <w:r>
              <w:rPr>
                <w:sz w:val="22"/>
                <w:szCs w:val="22"/>
              </w:rPr>
              <w:t>L’accesso alle cure mediche e all’istruzi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overflowPunct w:val="true"/>
              <w:ind w:left="720" w:right="387" w:hanging="3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geografia delle discriminazioni di gene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overflowPunct w:val="true"/>
              <w:ind w:left="720" w:right="472" w:hanging="3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iavitù e lavoro minorile: due piaghe del mondo attuale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overflowPunct w:val="true"/>
              <w:spacing w:lineRule="auto" w:line="24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li aiuti allo sviluppo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o U.d.A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o dell’U.d.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Globalizzazione e culture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etenze/risultati di apprendiment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overflowPunct w:val="true"/>
              <w:spacing w:lineRule="auto" w:line="240" w:before="37" w:after="0"/>
              <w:ind w:left="720" w:right="272" w:hanging="36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oscere i grandi spazi di civiltà, la globalizzazione culturale, le lingue dominanti, le religioni nel mondo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ilità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overflowPunct w:val="true"/>
              <w:spacing w:lineRule="auto" w:line="240" w:before="37" w:after="0"/>
              <w:ind w:left="720" w:right="192" w:hanging="36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calizza i grandi spazi di civiltà al mondo, ne definisce a grandi linee le caratteristiche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overflowPunct w:val="true"/>
              <w:spacing w:lineRule="auto" w:line="240"/>
              <w:ind w:left="720" w:right="109" w:hanging="36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prende gli elementi culturali comuni alle etnie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overflowPunct w:val="true"/>
              <w:spacing w:lineRule="auto" w:line="240"/>
              <w:ind w:left="720" w:right="636" w:hanging="36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crive le caratteristiche delle diverse lingue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overflowPunct w:val="true"/>
              <w:spacing w:lineRule="auto" w:line="240"/>
              <w:ind w:left="720" w:right="470" w:hanging="36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prende l’importanza del ruolo delle religioni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overflowPunct w:val="true"/>
              <w:spacing w:lineRule="auto" w:line="240" w:before="37" w:after="0"/>
              <w:ind w:left="720" w:right="272" w:hanging="36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calizza le principali lingue e religioni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oscenz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overflowPunct w:val="true"/>
              <w:spacing w:lineRule="auto" w:line="240" w:before="30" w:after="0"/>
              <w:ind w:left="720" w:right="522" w:hanging="36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 villaggio globale e le grandi tradizion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overflowPunct w:val="true"/>
              <w:spacing w:before="1" w:after="0"/>
              <w:ind w:left="720" w:right="95" w:hanging="3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globalizzazione non è a senso unic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overflowPunct w:val="true"/>
              <w:ind w:left="720" w:right="392" w:hanging="3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lingue del mondo di ogg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overflowPunct w:val="true"/>
              <w:ind w:left="720" w:right="218" w:hanging="3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religioni nel mondo di oggi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o U.d.A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o dell’U.d.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Gli Stati del mondo 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etenze/risultati di apprendiment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overflowPunct w:val="true"/>
              <w:spacing w:lineRule="auto" w:line="240" w:before="30" w:after="0"/>
              <w:ind w:left="720" w:right="522" w:hanging="36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oscere le principali caratteristiche naturali, umane ed economich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ilità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overflowPunct w:val="true"/>
              <w:spacing w:lineRule="auto" w:line="240" w:before="30" w:after="0"/>
              <w:ind w:left="720" w:right="522" w:hanging="360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stingue le principali caratteristiche ambientali, culturali, demografiche del Giappone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overflowPunct w:val="true"/>
              <w:spacing w:lineRule="auto" w:line="240" w:before="30" w:after="0"/>
              <w:ind w:left="720" w:right="522" w:hanging="36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calizza gli elementi geografici principali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oscenz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289" w:leader="none"/>
              </w:tabs>
              <w:overflowPunct w:val="true"/>
              <w:spacing w:lineRule="auto" w:line="240" w:before="30" w:after="0"/>
              <w:ind w:left="720" w:right="522" w:hanging="36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’India, la Cina, il Giappone, l’Africa (Egitto-Nigeria-Sudafrica), gli Stati Uniti d’America, il Canada, il Messico e il Brasile e L’Australia.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SEZ. D – DIDATTICA IN PRESENZA E DIDATTICA DIGITALE INTEGRAT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6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ttività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tive di base, caratterizzanti ed integrative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erche per approfondimento e rafforzamento delle argomentazioni trattate in classe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ercitazioni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etodologie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zione frontale e partecipata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Cooperative learning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er to peer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blem solving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arning by doing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teriali e strumenti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ri di testo (in versione cartacea e digitale)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ppe concettuali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mati e video esplicativi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mification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pense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 e Notebook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mbienti di apprendimento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la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ogle classroom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stro elettronico Arg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Tipologie di verifica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ifiche scritte (strutturate e non) eventualmente.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ifiche orali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riteri di valutazione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>Si rinvia alla</w:t>
            </w:r>
            <w:r>
              <w:rPr>
                <w:b/>
                <w:szCs w:val="24"/>
              </w:rPr>
              <w:t xml:space="preserve"> SEZ. H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SEZ. E – PROGETTAZIONE DI EDUCAZIONE CIVICA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Si rimanda al curricolo di educazione civica 2023-2024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EZ. F – PROGETTAZIONE PER STUDENTI CON BES-DSA-DV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889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udenti con BES/DS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udenti DvA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>Si rinvia a quanto stabilito PDP degli studenti in riferimento alla disciplina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szCs w:val="24"/>
              </w:rPr>
              <w:t>Si rinvia a quanto quanto specificato nel PEI in riferimento alla disciplina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EZIONE G – INTERVENTI DI SOSTEGNO ALL’APPRENDIMENTO/RECUPERO; DI VALORIZZAZIONE DELLE ECCELLENZ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889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terventi di sostegno all’apprendimento/recuper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terventi di valorizzazione delle eccellenze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>Recupero in itinere ed in orario curriculare mediante peer tutoring e cooperative learning, affidando funzioni di supporto agli studenti che hanno raggiunto buoni livelli di competenza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Attività di potenziamento e approfondimento degli alunni particolarmente motivati attraverso la partecipazione a eventuali concorsi o gare.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EZ. H – CRITERI DI VALUTAZION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 xml:space="preserve">La valutazione degli apprendimenti sarà effettuata sulla base dei criteri esplicitati: </w:t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nelle griglie allegate al P.T.O.F. dell’I.I.S.S. "PIETRO SETTE “per il triennio 2022/2025; </w:t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jc w:val="both"/>
        <w:rPr>
          <w:szCs w:val="24"/>
        </w:rPr>
      </w:pPr>
      <w:r>
        <w:rPr>
          <w:sz w:val="24"/>
          <w:szCs w:val="24"/>
        </w:rPr>
        <w:t>nelle griglie specifiche approvate dal Dipartimento.</w:t>
      </w:r>
    </w:p>
    <w:p>
      <w:pPr>
        <w:pStyle w:val="Paragrafoelenco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Per la valutazione del percorso formativo di eventuali DvA si utilizzeranno le griglie specifiche predisposte per questa tipologia di studenti condivise collegialmente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889"/>
      </w:tblGrid>
      <w:tr>
        <w:trPr/>
        <w:tc>
          <w:tcPr>
            <w:tcW w:w="4781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4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uogo e data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4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rma del docente</w:t>
            </w:r>
          </w:p>
        </w:tc>
      </w:tr>
      <w:tr>
        <w:trPr/>
        <w:tc>
          <w:tcPr>
            <w:tcW w:w="4781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  <w:t>Santeramo in Colle, 30/11/2024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48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rof. Vincenzo Armiento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99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itillium">
    <w:altName w:val="Calibri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4575" cy="1525905"/>
          <wp:effectExtent l="0" t="0" r="0" b="0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1525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6" w:space="1" w:color="000000"/>
      </w:pBdr>
      <w:outlineLvl w:val="0"/>
    </w:pPr>
    <w:rPr>
      <w:rFonts w:ascii="Arial" w:hAnsi="Arial" w:cs="Arial"/>
      <w:b/>
      <w:spacing w:val="2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16"/>
    </w:rPr>
  </w:style>
  <w:style w:type="character" w:styleId="WW8Num2z0">
    <w:name w:val="WW8Num2z0"/>
    <w:qFormat/>
    <w:rPr>
      <w:rFonts w:ascii="Titillium;Calibri" w:hAnsi="Titillium;Calibri" w:eastAsia="Titillium;Calibri" w:cs="Titillium;Calibri"/>
      <w:b w:val="false"/>
      <w:bCs w:val="false"/>
      <w:i w:val="false"/>
      <w:iCs w:val="false"/>
      <w:color w:val="231F20"/>
      <w:w w:val="100"/>
      <w:sz w:val="20"/>
      <w:szCs w:val="20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Titillium;Calibri" w:hAnsi="Titillium;Calibri" w:eastAsia="Titillium;Calibri" w:cs="Titillium;Calibri"/>
      <w:b w:val="false"/>
      <w:bCs w:val="false"/>
      <w:i w:val="false"/>
      <w:iCs w:val="false"/>
      <w:color w:val="231F20"/>
      <w:w w:val="100"/>
      <w:sz w:val="20"/>
      <w:szCs w:val="20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Titillium;Calibri" w:hAnsi="Titillium;Calibri" w:eastAsia="Titillium;Calibri" w:cs="Titillium;Calibri"/>
      <w:b w:val="false"/>
      <w:bCs w:val="false"/>
      <w:i w:val="false"/>
      <w:iCs w:val="false"/>
      <w:color w:val="231F20"/>
      <w:w w:val="100"/>
      <w:sz w:val="20"/>
      <w:szCs w:val="20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w w:val="100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Titillium;Calibri" w:hAnsi="Titillium;Calibri" w:eastAsia="Titillium;Calibri" w:cs="Titillium;Calibri"/>
      <w:b w:val="false"/>
      <w:bCs w:val="false"/>
      <w:i w:val="false"/>
      <w:iCs w:val="false"/>
      <w:color w:val="231F20"/>
      <w:w w:val="100"/>
      <w:sz w:val="20"/>
      <w:szCs w:val="20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Titillium;Calibri" w:hAnsi="Titillium;Calibri" w:eastAsia="Titillium;Calibri" w:cs="Titillium;Calibri"/>
      <w:b w:val="false"/>
      <w:bCs w:val="false"/>
      <w:i w:val="false"/>
      <w:iCs w:val="false"/>
      <w:color w:val="231F20"/>
      <w:w w:val="100"/>
      <w:sz w:val="20"/>
      <w:szCs w:val="20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w w:val="100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w w:val="100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w w:val="100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3z0">
    <w:name w:val="WW8Num13z0"/>
    <w:qFormat/>
    <w:rPr>
      <w:w w:val="100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w w:val="100"/>
      <w:lang w:val="it-IT" w:bidi="ar-SA"/>
    </w:rPr>
  </w:style>
  <w:style w:type="character" w:styleId="WW8Num14z1">
    <w:name w:val="WW8Num14z1"/>
    <w:qFormat/>
    <w:rPr>
      <w:lang w:val="it-IT" w:bidi="ar-SA"/>
    </w:rPr>
  </w:style>
  <w:style w:type="character" w:styleId="WW8Num15z0">
    <w:name w:val="WW8Num15z0"/>
    <w:qFormat/>
    <w:rPr>
      <w:rFonts w:ascii="Titillium;Calibri" w:hAnsi="Titillium;Calibri" w:eastAsia="Titillium;Calibri" w:cs="Titillium;Calibri"/>
      <w:b w:val="false"/>
      <w:bCs w:val="false"/>
      <w:i w:val="false"/>
      <w:iCs w:val="false"/>
      <w:color w:val="231F20"/>
      <w:w w:val="100"/>
      <w:sz w:val="20"/>
      <w:szCs w:val="20"/>
      <w:lang w:val="it-IT" w:bidi="ar-SA"/>
    </w:rPr>
  </w:style>
  <w:style w:type="character" w:styleId="WW8Num15z1">
    <w:name w:val="WW8Num15z1"/>
    <w:qFormat/>
    <w:rPr>
      <w:lang w:val="it-IT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tillium;Calibri" w:hAnsi="Titillium;Calibri" w:eastAsia="Titillium;Calibri" w:cs="Titillium;Calibri"/>
      <w:b w:val="false"/>
      <w:bCs w:val="false"/>
      <w:i w:val="false"/>
      <w:iCs w:val="false"/>
      <w:color w:val="231F20"/>
      <w:w w:val="100"/>
      <w:sz w:val="20"/>
      <w:szCs w:val="20"/>
      <w:lang w:val="it-IT" w:bidi="ar-SA"/>
    </w:rPr>
  </w:style>
  <w:style w:type="character" w:styleId="WW8Num17z1">
    <w:name w:val="WW8Num17z1"/>
    <w:qFormat/>
    <w:rPr>
      <w:lang w:val="it-IT" w:bidi="ar-SA"/>
    </w:rPr>
  </w:style>
  <w:style w:type="character" w:styleId="WW8Num18z0">
    <w:name w:val="WW8Num18z0"/>
    <w:qFormat/>
    <w:rPr>
      <w:rFonts w:ascii="Titillium;Calibri" w:hAnsi="Titillium;Calibri" w:eastAsia="Titillium;Calibri" w:cs="Titillium;Calibri"/>
      <w:b w:val="false"/>
      <w:bCs w:val="false"/>
      <w:i w:val="false"/>
      <w:iCs w:val="false"/>
      <w:color w:val="231F20"/>
      <w:w w:val="100"/>
      <w:sz w:val="20"/>
      <w:szCs w:val="20"/>
      <w:lang w:val="it-IT" w:bidi="ar-SA"/>
    </w:rPr>
  </w:style>
  <w:style w:type="character" w:styleId="WW8Num18z1">
    <w:name w:val="WW8Num18z1"/>
    <w:qFormat/>
    <w:rPr>
      <w:lang w:val="it-IT" w:bidi="ar-SA"/>
    </w:rPr>
  </w:style>
  <w:style w:type="character" w:styleId="WW8Num19z0">
    <w:name w:val="WW8Num19z0"/>
    <w:qFormat/>
    <w:rPr>
      <w:rFonts w:ascii="Titillium;Calibri" w:hAnsi="Titillium;Calibri" w:eastAsia="Titillium;Calibri" w:cs="Titillium;Calibri"/>
      <w:b w:val="false"/>
      <w:bCs w:val="false"/>
      <w:i w:val="false"/>
      <w:iCs w:val="false"/>
      <w:color w:val="231F20"/>
      <w:w w:val="100"/>
      <w:sz w:val="20"/>
      <w:szCs w:val="20"/>
      <w:lang w:val="it-IT" w:bidi="ar-SA"/>
    </w:rPr>
  </w:style>
  <w:style w:type="character" w:styleId="WW8Num19z1">
    <w:name w:val="WW8Num19z1"/>
    <w:qFormat/>
    <w:rPr>
      <w:lang w:val="it-IT" w:bidi="ar-SA"/>
    </w:rPr>
  </w:style>
  <w:style w:type="character" w:styleId="WW8Num20z0">
    <w:name w:val="WW8Num20z0"/>
    <w:qFormat/>
    <w:rPr>
      <w:rFonts w:ascii="Titillium;Calibri" w:hAnsi="Titillium;Calibri" w:eastAsia="Titillium;Calibri" w:cs="Titillium;Calibri"/>
      <w:b w:val="false"/>
      <w:bCs w:val="false"/>
      <w:i w:val="false"/>
      <w:iCs w:val="false"/>
      <w:color w:val="231F20"/>
      <w:w w:val="100"/>
      <w:sz w:val="20"/>
      <w:szCs w:val="20"/>
      <w:lang w:val="it-IT" w:bidi="ar-SA"/>
    </w:rPr>
  </w:style>
  <w:style w:type="character" w:styleId="WW8Num20z1">
    <w:name w:val="WW8Num20z1"/>
    <w:qFormat/>
    <w:rPr>
      <w:lang w:val="it-IT" w:bidi="ar-SA"/>
    </w:rPr>
  </w:style>
  <w:style w:type="character" w:styleId="WW8Num21z0">
    <w:name w:val="WW8Num21z0"/>
    <w:qFormat/>
    <w:rPr>
      <w:rFonts w:ascii="Titillium;Calibri" w:hAnsi="Titillium;Calibri" w:eastAsia="Titillium;Calibri" w:cs="Titillium;Calibri"/>
      <w:b w:val="false"/>
      <w:bCs w:val="false"/>
      <w:i w:val="false"/>
      <w:iCs w:val="false"/>
      <w:color w:val="231F20"/>
      <w:w w:val="100"/>
      <w:sz w:val="20"/>
      <w:szCs w:val="20"/>
      <w:lang w:val="it-IT" w:bidi="ar-SA"/>
    </w:rPr>
  </w:style>
  <w:style w:type="character" w:styleId="WW8Num21z1">
    <w:name w:val="WW8Num21z1"/>
    <w:qFormat/>
    <w:rPr>
      <w:lang w:val="it-IT" w:bidi="ar-SA"/>
    </w:rPr>
  </w:style>
  <w:style w:type="character" w:styleId="WW8Num22z0">
    <w:name w:val="WW8Num22z0"/>
    <w:qFormat/>
    <w:rPr>
      <w:rFonts w:ascii="Titillium;Calibri" w:hAnsi="Titillium;Calibri" w:eastAsia="Titillium;Calibri" w:cs="Titillium;Calibri"/>
      <w:b w:val="false"/>
      <w:bCs w:val="false"/>
      <w:i w:val="false"/>
      <w:iCs w:val="false"/>
      <w:color w:val="231F20"/>
      <w:w w:val="100"/>
      <w:sz w:val="20"/>
      <w:szCs w:val="20"/>
      <w:lang w:val="it-IT" w:bidi="ar-SA"/>
    </w:rPr>
  </w:style>
  <w:style w:type="character" w:styleId="WW8Num22z1">
    <w:name w:val="WW8Num22z1"/>
    <w:qFormat/>
    <w:rPr>
      <w:lang w:val="it-IT" w:bidi="ar-SA"/>
    </w:rPr>
  </w:style>
  <w:style w:type="character" w:styleId="WW8Num23z0">
    <w:name w:val="WW8Num23z0"/>
    <w:qFormat/>
    <w:rPr>
      <w:rFonts w:ascii="Titillium;Calibri" w:hAnsi="Titillium;Calibri" w:eastAsia="Titillium;Calibri" w:cs="Titillium;Calibri"/>
      <w:b w:val="false"/>
      <w:bCs w:val="false"/>
      <w:i w:val="false"/>
      <w:iCs w:val="false"/>
      <w:color w:val="231F20"/>
      <w:w w:val="100"/>
      <w:sz w:val="20"/>
      <w:szCs w:val="20"/>
      <w:lang w:val="it-IT" w:bidi="ar-SA"/>
    </w:rPr>
  </w:style>
  <w:style w:type="character" w:styleId="WW8Num23z1">
    <w:name w:val="WW8Num23z1"/>
    <w:qFormat/>
    <w:rPr>
      <w:lang w:val="it-IT" w:bidi="ar-SA"/>
    </w:rPr>
  </w:style>
  <w:style w:type="character" w:styleId="WW8Num24z0">
    <w:name w:val="WW8Num24z0"/>
    <w:qFormat/>
    <w:rPr>
      <w:rFonts w:ascii="Titillium;Calibri" w:hAnsi="Titillium;Calibri" w:eastAsia="Titillium;Calibri" w:cs="Titillium;Calibri"/>
      <w:b w:val="false"/>
      <w:bCs w:val="false"/>
      <w:i w:val="false"/>
      <w:iCs w:val="false"/>
      <w:color w:val="231F20"/>
      <w:w w:val="100"/>
      <w:sz w:val="20"/>
      <w:szCs w:val="20"/>
      <w:lang w:val="it-IT" w:bidi="ar-SA"/>
    </w:rPr>
  </w:style>
  <w:style w:type="character" w:styleId="WW8Num24z1">
    <w:name w:val="WW8Num24z1"/>
    <w:qFormat/>
    <w:rPr>
      <w:lang w:val="it-IT" w:bidi="ar-SA"/>
    </w:rPr>
  </w:style>
  <w:style w:type="character" w:styleId="WW8Num25z0">
    <w:name w:val="WW8Num25z0"/>
    <w:qFormat/>
    <w:rPr>
      <w:rFonts w:ascii="Titillium;Calibri" w:hAnsi="Titillium;Calibri" w:eastAsia="Titillium;Calibri" w:cs="Titillium;Calibri"/>
      <w:b w:val="false"/>
      <w:bCs w:val="false"/>
      <w:i w:val="false"/>
      <w:iCs w:val="false"/>
      <w:color w:val="231F20"/>
      <w:w w:val="100"/>
      <w:sz w:val="20"/>
      <w:szCs w:val="20"/>
      <w:lang w:val="it-IT" w:bidi="ar-SA"/>
    </w:rPr>
  </w:style>
  <w:style w:type="character" w:styleId="WW8Num25z1">
    <w:name w:val="WW8Num25z1"/>
    <w:qFormat/>
    <w:rPr>
      <w:lang w:val="it-IT" w:bidi="ar-SA"/>
    </w:rPr>
  </w:style>
  <w:style w:type="character" w:styleId="WW8Num26z0">
    <w:name w:val="WW8Num26z0"/>
    <w:qFormat/>
    <w:rPr>
      <w:rFonts w:ascii="Titillium;Calibri" w:hAnsi="Titillium;Calibri" w:eastAsia="Titillium;Calibri" w:cs="Titillium;Calibri"/>
      <w:b w:val="false"/>
      <w:bCs w:val="false"/>
      <w:i w:val="false"/>
      <w:iCs w:val="false"/>
      <w:color w:val="231F20"/>
      <w:w w:val="100"/>
      <w:sz w:val="20"/>
      <w:szCs w:val="20"/>
      <w:lang w:val="it-IT" w:bidi="ar-SA"/>
    </w:rPr>
  </w:style>
  <w:style w:type="character" w:styleId="WW8Num26z1">
    <w:name w:val="WW8Num26z1"/>
    <w:qFormat/>
    <w:rPr>
      <w:lang w:val="it-IT" w:bidi="ar-SA"/>
    </w:rPr>
  </w:style>
  <w:style w:type="character" w:styleId="WW8Num27z0">
    <w:name w:val="WW8Num27z0"/>
    <w:qFormat/>
    <w:rPr>
      <w:rFonts w:ascii="Titillium;Calibri" w:hAnsi="Titillium;Calibri" w:eastAsia="Titillium;Calibri" w:cs="Titillium;Calibri"/>
      <w:b w:val="false"/>
      <w:bCs w:val="false"/>
      <w:i w:val="false"/>
      <w:iCs w:val="false"/>
      <w:color w:val="231F20"/>
      <w:w w:val="100"/>
      <w:sz w:val="20"/>
      <w:szCs w:val="20"/>
      <w:lang w:val="it-IT" w:bidi="ar-SA"/>
    </w:rPr>
  </w:style>
  <w:style w:type="character" w:styleId="WW8Num27z1">
    <w:name w:val="WW8Num27z1"/>
    <w:qFormat/>
    <w:rPr>
      <w:lang w:val="it-IT" w:bidi="ar-SA"/>
    </w:rPr>
  </w:style>
  <w:style w:type="character" w:styleId="WW8Num28z0">
    <w:name w:val="WW8Num28z0"/>
    <w:qFormat/>
    <w:rPr>
      <w:rFonts w:ascii="Titillium;Calibri" w:hAnsi="Titillium;Calibri" w:eastAsia="Titillium;Calibri" w:cs="Titillium;Calibri"/>
      <w:b w:val="false"/>
      <w:bCs w:val="false"/>
      <w:i w:val="false"/>
      <w:iCs w:val="false"/>
      <w:color w:val="231F20"/>
      <w:w w:val="100"/>
      <w:sz w:val="20"/>
      <w:szCs w:val="20"/>
      <w:lang w:val="it-IT" w:bidi="ar-SA"/>
    </w:rPr>
  </w:style>
  <w:style w:type="character" w:styleId="WW8Num28z1">
    <w:name w:val="WW8Num28z1"/>
    <w:qFormat/>
    <w:rPr>
      <w:lang w:val="it-IT" w:bidi="ar-SA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w w:val="100"/>
      <w:lang w:val="it-IT" w:bidi="ar-SA"/>
    </w:rPr>
  </w:style>
  <w:style w:type="character" w:styleId="WW8Num31z1">
    <w:name w:val="WW8Num31z1"/>
    <w:qFormat/>
    <w:rPr>
      <w:lang w:val="it-IT" w:bidi="ar-SA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w w:val="100"/>
      <w:lang w:val="it-IT" w:bidi="ar-SA"/>
    </w:rPr>
  </w:style>
  <w:style w:type="character" w:styleId="WW8Num33z1">
    <w:name w:val="WW8Num33z1"/>
    <w:qFormat/>
    <w:rPr>
      <w:lang w:val="it-IT" w:bidi="ar-SA"/>
    </w:rPr>
  </w:style>
  <w:style w:type="character" w:styleId="WW8Num34z0">
    <w:name w:val="WW8Num34z0"/>
    <w:qFormat/>
    <w:rPr>
      <w:rFonts w:ascii="Titillium;Calibri" w:hAnsi="Titillium;Calibri" w:eastAsia="Titillium;Calibri" w:cs="Titillium;Calibri"/>
      <w:b w:val="false"/>
      <w:bCs w:val="false"/>
      <w:i w:val="false"/>
      <w:iCs w:val="false"/>
      <w:color w:val="231F20"/>
      <w:w w:val="100"/>
      <w:sz w:val="20"/>
      <w:szCs w:val="20"/>
      <w:lang w:val="it-IT" w:bidi="ar-SA"/>
    </w:rPr>
  </w:style>
  <w:style w:type="character" w:styleId="WW8Num34z1">
    <w:name w:val="WW8Num34z1"/>
    <w:qFormat/>
    <w:rPr>
      <w:lang w:val="it-IT" w:bidi="ar-SA"/>
    </w:rPr>
  </w:style>
  <w:style w:type="character" w:styleId="WW8Num35z0">
    <w:name w:val="WW8Num35z0"/>
    <w:qFormat/>
    <w:rPr>
      <w:rFonts w:ascii="Titillium;Calibri" w:hAnsi="Titillium;Calibri" w:eastAsia="Titillium;Calibri" w:cs="Titillium;Calibri"/>
      <w:b w:val="false"/>
      <w:bCs w:val="false"/>
      <w:i w:val="false"/>
      <w:iCs w:val="false"/>
      <w:color w:val="231F20"/>
      <w:w w:val="100"/>
      <w:sz w:val="20"/>
      <w:szCs w:val="20"/>
      <w:lang w:val="it-IT" w:bidi="ar-SA"/>
    </w:rPr>
  </w:style>
  <w:style w:type="character" w:styleId="WW8Num35z1">
    <w:name w:val="WW8Num35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imandonotaapidipaginaF">
    <w:name w:val="Rimando nota a piè di pagina.F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Collegamentovisitato1">
    <w:name w:val="Collegamento visitato1"/>
    <w:qFormat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Footnote">
    <w:name w:val="Footnote Text"/>
    <w:basedOn w:val="Normal"/>
    <w:pPr>
      <w:widowControl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spacing w:before="0" w:after="80"/>
      <w:ind w:left="170" w:right="397" w:hanging="170"/>
    </w:pPr>
    <w:rPr>
      <w:rFonts w:ascii="Arial" w:hAnsi="Arial" w:cs="Arial"/>
      <w:lang w:val="en-US" w:eastAsia="en-US"/>
    </w:rPr>
  </w:style>
  <w:style w:type="paragraph" w:styleId="Rientrocorpodeltesto21">
    <w:name w:val="Rientro corpo del testo 21"/>
    <w:basedOn w:val="Normal"/>
    <w:qFormat/>
    <w:pPr>
      <w:widowControl/>
      <w:spacing w:lineRule="auto" w:line="360"/>
      <w:ind w:firstLine="85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ascii="Arial" w:hAnsi="Arial" w:cs="Arial"/>
    </w:rPr>
  </w:style>
  <w:style w:type="paragraph" w:styleId="Footer">
    <w:name w:val="Footer"/>
    <w:basedOn w:val="Normal"/>
    <w:pPr>
      <w:widowControl/>
      <w:ind w:right="284" w:hanging="0"/>
    </w:pPr>
    <w:rPr>
      <w:rFonts w:ascii="Arial" w:hAnsi="Arial" w:cs="Arial"/>
      <w:sz w:val="16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Rientrocorpodeltesto31">
    <w:name w:val="Rientro corpo del testo 31"/>
    <w:basedOn w:val="Normal"/>
    <w:qFormat/>
    <w:pPr>
      <w:ind w:right="-1" w:firstLine="851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</w:rPr>
  </w:style>
  <w:style w:type="paragraph" w:styleId="NormaleWeb">
    <w:name w:val="Normale (Web)"/>
    <w:basedOn w:val="Normal"/>
    <w:qFormat/>
    <w:pPr>
      <w:widowControl/>
      <w:overflowPunct w:val="true"/>
      <w:autoSpaceDE w:val="true"/>
      <w:spacing w:before="280" w:after="280"/>
      <w:jc w:val="left"/>
      <w:textAlignment w:val="auto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overflowPunct w:val="true"/>
      <w:jc w:val="left"/>
      <w:textAlignment w:val="auto"/>
    </w:pPr>
    <w:rPr>
      <w:rFonts w:ascii="Titillium;Calibri" w:hAnsi="Titillium;Calibri" w:eastAsia="Titillium;Calibri" w:cs="Titillium;Calibri"/>
      <w:sz w:val="22"/>
      <w:szCs w:val="22"/>
      <w:lang w:val="en-US"/>
    </w:rPr>
  </w:style>
  <w:style w:type="paragraph" w:styleId="Paragrafoelenco">
    <w:name w:val="Paragrafo elenco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8:17:00Z</dcterms:created>
  <dc:creator>Ministero Pubblica Istruzione</dc:creator>
  <dc:description/>
  <cp:keywords/>
  <dc:language>en-US</dc:language>
  <cp:lastModifiedBy>Vincenzo Armiento</cp:lastModifiedBy>
  <cp:lastPrinted>2018-09-10T16:35:00Z</cp:lastPrinted>
  <dcterms:modified xsi:type="dcterms:W3CDTF">2024-12-08T10:04:00Z</dcterms:modified>
  <cp:revision>24</cp:revision>
  <dc:subject>Verbali per lo svolgimento degli esami di Stato - anno scolastico 2001/2002</dc:subject>
  <dc:title>Verbali allegati alla O.M. 11/04/2002, n. 43</dc:title>
</cp:coreProperties>
</file>