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505050"/>
          <w:w w:val="105"/>
          <w:sz w:val="48"/>
          <w:szCs w:val="48"/>
        </w:rPr>
      </w:pPr>
      <w:r>
        <w:rPr>
          <w:rFonts w:cs="Times New Roman"/>
          <w:b/>
          <w:bCs/>
          <w:color w:val="505050"/>
          <w:w w:val="105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LAVORO INDIVIDUALE PER COMPETENZ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</w:t>
      </w:r>
      <w:r>
        <w:rPr>
          <w:rFonts w:cs="Arial" w:ascii="Arial" w:hAnsi="Arial"/>
          <w:b/>
          <w:bCs/>
          <w:sz w:val="22"/>
          <w:szCs w:val="22"/>
        </w:rPr>
        <w:t>IISS “Pietro Sette”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  <w:tab/>
        <w:tab/>
        <w:tab/>
        <w:t xml:space="preserve">ANNO SCOLASTICO </w:t>
      </w:r>
      <w:r>
        <w:rPr>
          <w:rFonts w:cs="Arial" w:ascii="Arial" w:hAnsi="Arial"/>
          <w:b/>
          <w:bCs/>
          <w:sz w:val="22"/>
          <w:szCs w:val="22"/>
        </w:rPr>
        <w:t>2024/202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b/>
          <w:sz w:val="22"/>
          <w:szCs w:val="22"/>
        </w:rPr>
        <w:t>AMMINISTRAZIONE FINANZA E MARKETING (BIENNIO COMUN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</w:t>
      </w:r>
      <w:r>
        <w:rPr>
          <w:rFonts w:cs="Arial" w:ascii="Arial" w:hAnsi="Arial"/>
          <w:b/>
          <w:sz w:val="22"/>
          <w:szCs w:val="22"/>
        </w:rPr>
        <w:t>2Bit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 </w:t>
      </w: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</w:t>
      </w:r>
      <w:r>
        <w:rPr>
          <w:rFonts w:cs="Arial" w:ascii="Arial" w:hAnsi="Arial"/>
          <w:b/>
          <w:sz w:val="22"/>
          <w:szCs w:val="22"/>
        </w:rPr>
        <w:t>SCHIAVARELLI R. B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ORARIO  N. ore settimanali nella classe: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MPETENZE DA ACQUIS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e da programmazione del dipart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viduare  le strategie appropriate per la soluzione di problemi.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ssere consapevole delle potenzialità e dei limiti delle tecnologie nel contesto culturale e sociale in cui vengono applicate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 studio della programmazione inizia in seconda e non richiede particolari prerequisiti in termini di conoscenze. La classe appare sufficientemente motivata verso la materia; il comportamento dei ragazzi è sostanzialmente corretto. Le attitudini e le capacità cognitive appaiono nella norma.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ULI DISCIPLINARI</w:t>
      </w:r>
      <w:r>
        <w:rPr>
          <w:rFonts w:cs="Arial" w:ascii="Arial" w:hAnsi="Arial"/>
          <w:b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6"/>
        <w:gridCol w:w="4914"/>
        <w:gridCol w:w="72"/>
      </w:tblGrid>
      <w:tr>
        <w:trPr>
          <w:trHeight w:val="283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MAZIONE</w:t>
            </w:r>
          </w:p>
        </w:tc>
      </w:tr>
      <w:tr>
        <w:trPr>
          <w:trHeight w:val="308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, risolvere problemi e codificarne la soluzione con i principi della programmazione struttu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risolutive di un problema, algoritmi e loro rappres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logica de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i di programmazione e sviluppo di semplici programmi in un linguaggio di tipo struttu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uomo-macc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individuare i dati di input e di output di un problem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definire delle variabili appropriate per contenere i dati del problem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strutturare un semplice algoritmo sui vettori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aper implementare un semplice algoritmo sui vettori utilizzando un apposito ambiente di svilupp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E DI VER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interatti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multimed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/ applic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olv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ttività di laboratori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, sch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tura di appu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/L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 di informatica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r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o restando quanto stabilito nella programmazione di dipartimento relativamente alla valutazione finale e ai requisiti richiesti per la sufficienza, per quanto riguarda le verifiche intermedie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saranno frequenti, puntuali e diversifica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cuna verifica sarà direttamente associata ad una specifica competenza, o a parte di essa; essa sarà valutata sulla base di una apposita griglia, specifica per la verifica, e che sarà comunicata preventivamente agli alunni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’anno scolastico saranno effettuate pause didattiche in prossimità delle verifiche e sarà data l’opportunità agli studenti di recuperare una o più verifiche in modo da accertare l’acquisizione delle relative competenze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valutazione finale terrà conto del conseguimento delle competenz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Santeramo in Colle 06/11/2024     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06420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Narrow-Oblique" w:hAnsi="Helvetica-Narrow-Oblique" w:cs="Helvetica-Narrow-Obli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-Narrow-Oblique;Arial" w:hAnsi="Helvetica-Narrow-Oblique;Arial" w:eastAsia="Times New Roman" w:cs="Helvetica-Narrow-Oblique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44:00Z</dcterms:created>
  <dc:creator>Lazazzera Ippolita</dc:creator>
  <dc:description/>
  <cp:keywords/>
  <dc:language>en-US</dc:language>
  <cp:lastModifiedBy>Lia Schiavarelli</cp:lastModifiedBy>
  <cp:lastPrinted>2008-10-15T12:48:00Z</cp:lastPrinted>
  <dcterms:modified xsi:type="dcterms:W3CDTF">2024-10-29T16:12:00Z</dcterms:modified>
  <cp:revision>109</cp:revision>
  <dc:subject/>
  <dc:title>MODELLO DI PROGRAMMAZIONE DISCIPLINARE PER COMPETENZE </dc:title>
</cp:coreProperties>
</file>