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131" w:hanging="0"/>
        <w:rPr>
          <w:rFonts w:ascii="Times New Roman" w:hAnsi="Times New Roman" w:cs="Times New Roman"/>
          <w:w w:val="10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ge">
              <wp:posOffset>542925</wp:posOffset>
            </wp:positionV>
            <wp:extent cx="6045835" cy="126301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505050"/>
          <w:w w:val="105"/>
          <w:sz w:val="48"/>
          <w:szCs w:val="48"/>
        </w:rPr>
      </w:pPr>
      <w:r>
        <w:rPr>
          <w:rFonts w:cs="Times New Roman"/>
          <w:b/>
          <w:bCs/>
          <w:color w:val="505050"/>
          <w:w w:val="105"/>
          <w:sz w:val="48"/>
          <w:szCs w:val="48"/>
        </w:rPr>
      </w:r>
    </w:p>
    <w:p>
      <w:pPr>
        <w:pStyle w:val="Normal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Normal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DI LAVORO INDIVIDUALE PER COMPETENZ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STITUTO </w:t>
      </w:r>
      <w:r>
        <w:rPr>
          <w:rFonts w:cs="Arial" w:ascii="Arial" w:hAnsi="Arial"/>
          <w:b/>
          <w:bCs/>
          <w:sz w:val="22"/>
          <w:szCs w:val="22"/>
        </w:rPr>
        <w:t>IISS “Pietro Sette”</w:t>
      </w:r>
      <w:r>
        <w:rPr>
          <w:rFonts w:cs="Arial" w:ascii="Arial" w:hAnsi="Arial"/>
          <w:bCs/>
          <w:sz w:val="22"/>
          <w:szCs w:val="22"/>
        </w:rPr>
        <w:t xml:space="preserve">                       </w:t>
        <w:tab/>
        <w:tab/>
        <w:tab/>
        <w:t xml:space="preserve">ANNO SCOLASTICO </w:t>
      </w:r>
      <w:r>
        <w:rPr>
          <w:rFonts w:cs="Arial" w:ascii="Arial" w:hAnsi="Arial"/>
          <w:b/>
          <w:bCs/>
          <w:sz w:val="22"/>
          <w:szCs w:val="22"/>
        </w:rPr>
        <w:t>2024/2025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</w:t>
      </w:r>
      <w:r>
        <w:rPr>
          <w:rFonts w:cs="Arial" w:ascii="Arial" w:hAnsi="Arial"/>
          <w:b/>
          <w:sz w:val="22"/>
          <w:szCs w:val="22"/>
        </w:rPr>
        <w:t>AMMINISTRAZIONE FINANZA E MARKETING (BIENNIO COMUN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  </w:t>
      </w:r>
      <w:r>
        <w:rPr>
          <w:rFonts w:cs="Arial" w:ascii="Arial" w:hAnsi="Arial"/>
          <w:b/>
          <w:sz w:val="22"/>
          <w:szCs w:val="22"/>
        </w:rPr>
        <w:t>2Aite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IPLINA  </w:t>
      </w:r>
      <w:r>
        <w:rPr>
          <w:rFonts w:cs="Arial" w:ascii="Arial" w:hAnsi="Arial"/>
          <w:b/>
          <w:sz w:val="22"/>
          <w:szCs w:val="22"/>
        </w:rPr>
        <w:t>INFORMATIC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</w:t>
      </w:r>
      <w:r>
        <w:rPr>
          <w:rFonts w:cs="Arial" w:ascii="Arial" w:hAnsi="Arial"/>
          <w:b/>
          <w:sz w:val="22"/>
          <w:szCs w:val="22"/>
        </w:rPr>
        <w:t>SCHIAVARELLI R. B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 ORARIO  N. ore settimanali nella classe: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COMPETENZE DA ACQUISI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me da programmazione del dipartimento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viduare  le strategie appropriate per la soluzione di problemi.</w:t>
      </w:r>
    </w:p>
    <w:p>
      <w:pPr>
        <w:pStyle w:val="NormaleWeb"/>
        <w:spacing w:lineRule="auto" w:line="276" w:before="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</w:r>
    </w:p>
    <w:p>
      <w:pPr>
        <w:pStyle w:val="NormaleWeb"/>
        <w:spacing w:lineRule="auto" w:line="276" w:before="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ssere consapevole delle potenzialità e dei limiti delle tecnologie nel contesto culturale e sociale in cui vengono applicate.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LISI DELLA SITUAZIONE DI PARTE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o studio della programmazione inizia in seconda e non richiede particolari prerequisiti in termini di conoscenze. La classe appare sufficientemente motivata verso la materia; il comportamento dei ragazzi è sostanzialmente corretto. Le attitudini e le capacità cognitive appaiono nella norma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ODULI DISCIPLINARI</w:t>
      </w:r>
      <w:r>
        <w:rPr>
          <w:rFonts w:cs="Arial" w:ascii="Arial" w:hAnsi="Arial"/>
          <w:b/>
        </w:rPr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86"/>
        <w:gridCol w:w="4914"/>
        <w:gridCol w:w="72"/>
      </w:tblGrid>
      <w:tr>
        <w:trPr>
          <w:trHeight w:val="283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MAZIONE</w:t>
            </w:r>
          </w:p>
        </w:tc>
      </w:tr>
      <w:tr>
        <w:trPr>
          <w:trHeight w:val="308" w:hRule="atLeast"/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9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zare, risolvere problemi e codificarne la soluzione con i principi della programmazione struttur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i risolutive di un problema, algoritmi e loro rappresent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 logica dei d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menti di programmazione e sviluppo di semplici programmi in un linguaggio di tipo struttur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uomo-macch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iettivi minimi per la sufficienza: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per individuare i dati di input e di output di un problema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per definire delle variabili appropriate per contenere i dati del problema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per strutturare un semplice algoritmo sui vettori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aper implementare un semplice algoritmo sui vettori utilizzando un apposito ambiente di svilupp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4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MENT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E DI VERIF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front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zione interattiv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multimedi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/ applica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 learnin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lem solvi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Attività di laboratorio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tazioni pratiche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e, schem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tatura di appunt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proiettore/LI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boratorio di informatica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oral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uzione di problem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di laborato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scritte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mo restando quanto stabilito nella programmazione di dipartimento relativamente alla valutazione finale e ai requisiti richiesti per la sufficienza, per quanto riguarda le verifiche intermedie: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verifiche saranno frequenti, puntuali e diversificate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ascuna verifica sarà direttamente associata ad una specifica competenza, o a parte di essa; essa sarà valutata sulla base di una apposita griglia, specifica per la verifica, e che sarà comunicata preventivamente agli alunni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l’anno scolastico saranno effettuate pause didattiche in prossimità delle verifiche e sarà data l’opportunità agli studenti di recuperare una o più verifiche in modo da accertare l’acquisizione delle relative competenze</w:t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la valutazione finale terrà conto del conseguimento delle competenz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Santeramo in Colle 06/11/2024       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3108960" cy="579120"/>
            <wp:effectExtent l="0" t="0" r="0" b="0"/>
            <wp:docPr id="2" name="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-Obliq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</w:tabs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-Narrow-Oblique" w:hAnsi="Helvetica-Narrow-Oblique" w:cs="Helvetica-Narrow-Obliqu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-Narrow-Oblique;Arial" w:hAnsi="Helvetica-Narrow-Oblique;Arial" w:eastAsia="Times New Roman" w:cs="Helvetica-Narrow-Oblique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44:00Z</dcterms:created>
  <dc:creator>Lazazzera Ippolita</dc:creator>
  <dc:description/>
  <cp:keywords/>
  <dc:language>en-US</dc:language>
  <cp:lastModifiedBy>Lia Schiavarelli</cp:lastModifiedBy>
  <cp:lastPrinted>2008-10-15T12:48:00Z</cp:lastPrinted>
  <dcterms:modified xsi:type="dcterms:W3CDTF">2024-10-29T16:11:00Z</dcterms:modified>
  <cp:revision>111</cp:revision>
  <dc:subject/>
  <dc:title>MODELLO DI PROGRAMMAZIONE DISCIPLINARE PER COMPETENZE </dc:title>
</cp:coreProperties>
</file>